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ÇÃO Nº 018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3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ÇÃO DE REPÚD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</w:rPr>
        <w:t>PAULO DA FARMÁCIA – PMDB e Vereadores Abaixo Assinados</w:t>
      </w:r>
      <w:r>
        <w:rPr>
          <w:rFonts w:cs="Arial" w:ascii="Arial" w:hAnsi="Arial"/>
          <w:color w:val="000000"/>
        </w:rPr>
        <w:t xml:space="preserve">, com assento nesta casa de acordo com o artigo 136, do Regimento Interno, requerem à mesa, ouvido o Soberano Plenário, que esta </w:t>
      </w:r>
      <w:r>
        <w:rPr>
          <w:rFonts w:cs="Arial" w:ascii="Arial" w:hAnsi="Arial"/>
          <w:b/>
          <w:color w:val="000000"/>
        </w:rPr>
        <w:t>MOÇÃO DE REPÚDIO</w:t>
      </w:r>
      <w:r>
        <w:rPr>
          <w:rFonts w:cs="Arial" w:ascii="Arial" w:hAnsi="Arial"/>
          <w:color w:val="000000"/>
        </w:rPr>
        <w:t>, seja encaminhada a Federação Matogrossense de Futebol, com cópias a Confederação Brasileira de Futebol – CBF, aos Exmos. Senhores José Domingos Fraga Filho e Mauro Luis Savi, Deputados Estadu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</w:rPr>
        <w:t xml:space="preserve">Esta propositura objetiva </w:t>
      </w:r>
      <w:r>
        <w:rPr>
          <w:rFonts w:cs="Arial" w:ascii="Arial" w:hAnsi="Arial"/>
          <w:color w:val="000000"/>
          <w:u w:val="single"/>
        </w:rPr>
        <w:t>repudiar</w:t>
      </w:r>
      <w:r>
        <w:rPr>
          <w:rFonts w:cs="Arial" w:ascii="Arial" w:hAnsi="Arial"/>
          <w:color w:val="000000"/>
        </w:rPr>
        <w:t xml:space="preserve"> a ação da FEDERAÇÃO MATOGROSSENSE DE FUTEBOL </w:t>
        <w:tab/>
        <w:t>que não realizou campeonato de futebol feminino a nível estadual e arbitrariamente incluiu o Mixto Futebol Clube (tabela: www.cbf.com.br/xmlnoticias/noticias.php?e=41&amp;n=10427), na competição da Copa do Brasil Feminina 2009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idade de Sorriso – MT se trabalha com as escolinhas de futebol feminino a partir dos 6 anos de idade. È exposto para as atletas à importância que a CBF tem buscado dispensar ao futebol feminino. Com este fato lastimável, como se explica que suas representantes na Copa do Brasil 2009 foram escolhidas arbitrariamente pela Federação?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</w:rPr>
        <w:t>Será que este clube foi escolhido por ser da capital e/ou por estar mais próximo dos olhos da Federação? Vale ressaltar que em 2008, através de um campeonato classificatório, a representante de Mato Grosso foi da cidade de Tangará da Serra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 e outras que o futebol feminino anda a passos lentos a nível de Mato Grosso, pois dirigentes vêem o futebol feminino como algo que não traz retorno, como algo que não eleva o nível de clubes, secretarias e federações. No entanto o município de Sorriso é pioneiro em proporcionar meios para evolução das escolinhas femininas e desta forma vê um de seus principais objetivos sendo extirpado.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</w:rPr>
        <w:t>Câmara Municipal de Sorriso, Estado de Mato Grosso, em 16 de setembro de 200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3107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ES_tradnl"/>
              </w:rPr>
              <w:t>PAULO DA FARMÁC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ES_tradnl"/>
              </w:rPr>
              <w:t>Vereador PMD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ES_tradnl"/>
              </w:rPr>
            </w:r>
          </w:p>
        </w:tc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VANZEL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Vereador DEM</w:t>
            </w:r>
          </w:p>
        </w:tc>
        <w:tc>
          <w:tcPr>
            <w:tcW w:w="310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A MARIS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a PS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HACRINH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Vereador P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AS MACIE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PSB</w:t>
            </w:r>
          </w:p>
        </w:tc>
        <w:tc>
          <w:tcPr>
            <w:tcW w:w="310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OCIR FAC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PD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IS FABIO MARCHIOR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PD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ESEL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PTB</w:t>
            </w:r>
          </w:p>
        </w:tc>
        <w:tc>
          <w:tcPr>
            <w:tcW w:w="310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ROSEANE MARQUES DE AMORIM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Vereadora P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GAS ABRANT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PR</w:t>
            </w:r>
          </w:p>
        </w:tc>
        <w:tc>
          <w:tcPr>
            <w:tcW w:w="310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rFonts w:eastAsia="Arial"/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2:00Z</dcterms:created>
  <dc:creator>paulo</dc:creator>
  <dc:description/>
  <cp:keywords/>
  <dc:language>en-US</dc:language>
  <cp:lastModifiedBy>mineia</cp:lastModifiedBy>
  <cp:lastPrinted>2010-09-29T11:49:00Z</cp:lastPrinted>
  <dcterms:modified xsi:type="dcterms:W3CDTF">2010-09-29T15:49:00Z</dcterms:modified>
  <cp:revision>8</cp:revision>
  <dc:subject/>
  <dc:title>Nota de Repúdio a Federação Matogrossense de Futebol</dc:title>
</cp:coreProperties>
</file>