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17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1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7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SOLIDARIEDADE À FAMÍLIA VICCINI, PELO FALECIMENTO DO SENHOR ARLINDO VICCIN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7/2009</w:t>
      </w:r>
      <w:r>
        <w:rPr>
          <w:rFonts w:cs="Arial" w:ascii="Arial" w:hAnsi="Arial"/>
          <w:sz w:val="24"/>
          <w:szCs w:val="24"/>
        </w:rPr>
        <w:t>, que tem como súmula: CONCEDE MOÇÃO DE SOLIDARIEDADE À FAMÍLIA VICCINI, PELO FALECIMENTO DO SENHOR ARLINDO VICCINI. Após analisar o mérito da questão, esta Comissão é favorável a sua tramitação em plenár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1T19:06:00Z</cp:lastPrinted>
  <dcterms:modified xsi:type="dcterms:W3CDTF">2009-09-21T23:06:00Z</dcterms:modified>
  <cp:revision>9</cp:revision>
  <dc:subject/>
  <dc:title/>
</cp:coreProperties>
</file>