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>MOÇÃO Nº 020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NZELLA – DEM, PAULO DA FARMÁCIA – PMDB, GERSON L. FRANCIO – JABURU – PSB, ROSEANE MARQUES DE AMORIM – PR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 À 10ª CIA. DO CORPO DE BOMBEIROS, EM HOMENAGEM AOS SERVIÇOS PRESTADOS À COMUNIDADE SORRISENSE, ATRAVÉS DO PROJETO SOCIAL BOMBEIROS DO FUTURO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Recuodecorpodetexto3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Moção se faz jus a toda corporação da 10ª Companhia Independente de Bombeiros Militar, tendo em vista mais de 180 crianças e adolescentes participantes da quinta turma dos Bombeiros do Futuro, concluírem de forma brilhante o curso;</w:t>
      </w:r>
    </w:p>
    <w:p>
      <w:pPr>
        <w:pStyle w:val="Recuodecorpodetexto3"/>
        <w:ind w:firstLine="180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ojeto Bombeiros do Futuro tem como objetivo preparar jovens para o futuro, ensinando as principais técnicas de atendimento emergencial, fortalecendo o conceito de solidariedade que é uma das marcas da atividade do bombeiro, além de ajudar na formação de cidadãos cada vez mais consciente. Este Projeto tem passado às crianças os valores humanos e o desenvolvimento de uma educação com forte sentimento de cidadania e respeito ao próximo;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, que recebe o apoio da Prefeitura Municipal, através da Secretaria de Ação Social, teve as aulas realizadas durante as manhãs de nove sábados. Com aulas práticas e teorias, eles aprenderam noções de civismo, prevenção à violência urbana, ética e moral, orientação profissional, educação para o trânsito, meio ambiente, educação sexual, higiene pessoal, alimentação saudável, práticas desportivas, drogas e suas conseqüências, prevenção e combate a incêndios, noções de primeiros socorros, salvamento, ordem unida, defesa civil e também tiveram reforço escolar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s disciplinas acima citadas, o projeto tem atividades interativas e aulas de campo, com a tradicional subida ao Morro de Santo Antônio, onde as turmas têm aulas sobre a história e a geografia de Mato Grosso, ciências biológicas e matemática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/>
        <w:t>Atualmente o projeto social “Bombeiros do Futuro” está presente em oito municípios do Estado: Cuiabá, Várzea Grande, Sinop, Sorriso, Tangará da Serra, Nova Mutum, Campo Verde e Primavera do Leste;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demais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iCs/>
          <w:sz w:val="24"/>
          <w:szCs w:val="24"/>
        </w:rPr>
        <w:t xml:space="preserve"> o mérito alcançado é somado ao fat</w:t>
      </w:r>
      <w:r>
        <w:rPr>
          <w:rFonts w:cs="Arial" w:ascii="Arial" w:hAnsi="Arial"/>
          <w:i/>
          <w:sz w:val="24"/>
          <w:szCs w:val="24"/>
        </w:rPr>
        <w:t xml:space="preserve">o </w:t>
      </w:r>
      <w:r>
        <w:rPr>
          <w:rFonts w:cs="Arial" w:ascii="Arial" w:hAnsi="Arial"/>
          <w:iCs/>
          <w:sz w:val="24"/>
          <w:szCs w:val="24"/>
        </w:rPr>
        <w:t>de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 xml:space="preserve"> a 10ª CIBM, ter como objetivo resgatar os valores sociais, cívicos, respeito à família, aos colegas e incentivando os estudos. O exemplo de tudo isso é que essas crianças e adolescentes foram retiradas do risco social que as ruas poderiam lhes oferecer e preparadas para a sociedade. 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-1" w:firstLine="180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-1" w:firstLine="1800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14 de outubro de 2009.</w:t>
      </w:r>
    </w:p>
    <w:p>
      <w:pPr>
        <w:pStyle w:val="Normal"/>
        <w:ind w:right="4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167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167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DT 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20:00Z</dcterms:created>
  <dc:creator>user</dc:creator>
  <dc:description/>
  <cp:keywords/>
  <dc:language>en-US</dc:language>
  <cp:lastModifiedBy>mineia</cp:lastModifiedBy>
  <cp:lastPrinted>2009-10-05T13:19:00Z</cp:lastPrinted>
  <dcterms:modified xsi:type="dcterms:W3CDTF">2009-10-19T13:51:00Z</dcterms:modified>
  <cp:revision>13</cp:revision>
  <dc:subject/>
  <dc:title>MOÇÃO N</dc:title>
</cp:coreProperties>
</file>