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90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>/10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21/200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CONCEDE MOÇÃO DE SOLIDARIEDADE À FAMÍLIA SALTON, PELO FALECIMENTO DO SENHOR OSMAR PELEGRINO SALTON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 CHAGAS ABRANTE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is dias do mês de outubro do ano de dois mil e nove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21/2009</w:t>
      </w:r>
      <w:r>
        <w:rPr>
          <w:rFonts w:cs="Arial" w:ascii="Arial" w:hAnsi="Arial"/>
          <w:sz w:val="24"/>
          <w:szCs w:val="24"/>
        </w:rPr>
        <w:t>, que tem como súmula: CONCEDE MOÇÃO DE SOLIDARIEDADE À FAMÍLIA SALTON, PELO FALECIMENTO DO SENHOR OSMAR PELEGRINO SALTON. Após análise da Moção em questão, este relator é favorável a sua tramitação em plenário. 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83"/>
        <w:gridCol w:w="2979"/>
      </w:tblGrid>
      <w:tr>
        <w:trPr>
          <w:trHeight w:val="65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rson L. Francio - Jaburu  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98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26T16:06:00Z</cp:lastPrinted>
  <dcterms:modified xsi:type="dcterms:W3CDTF">2009-10-26T20:07:00Z</dcterms:modified>
  <cp:revision>14</cp:revision>
  <dc:subject/>
  <dc:title/>
</cp:coreProperties>
</file>