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97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8 de març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°. S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ILAS DO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, aproveitamos para encaminhar a Vossa Senhoria cópia do Projetos de Lei 014/2005 do Legislativo, para que esta Assessoria possa analisar e emitir parecer ao  mesmo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8T11:03:00Z</cp:lastPrinted>
  <dcterms:modified xsi:type="dcterms:W3CDTF">2005-03-08T14:03:00Z</dcterms:modified>
  <cp:revision>10</cp:revision>
  <dc:subject/>
  <dc:title/>
</cp:coreProperties>
</file>