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8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/10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3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8"/>
          <w:szCs w:val="28"/>
        </w:rPr>
        <w:t>MOÇÃO DE APLAUSO À ASSOCIAÇÃO INTERNACIONAL DE LIONS CLUBES DISTRITO MÚLTIPLO LB – DISTRITO LB – 4 LIONS CLUBE SORRIS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3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eastAsia="Arial Unicode MS" w:cs="Arial" w:ascii="Arial" w:hAnsi="Arial"/>
          <w:bCs/>
          <w:sz w:val="28"/>
          <w:szCs w:val="28"/>
        </w:rPr>
        <w:t>MOÇÃO DE APLAUSO À ASSOCIAÇÃO INTERNACIONAL DE LIONS CLUBES DISTRITO MÚLTIPLO LB – DISTRITO LB – 4 LIONS CLUBE SORRISO.</w:t>
      </w:r>
      <w:r>
        <w:rPr>
          <w:rFonts w:cs="Arial" w:ascii="Arial" w:hAnsi="Arial"/>
          <w:sz w:val="24"/>
          <w:szCs w:val="24"/>
        </w:rPr>
        <w:t xml:space="preserve"> Após análise da Moção em questão, este relator é favorável a sua tramitação em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6T20:09:00Z</dcterms:modified>
  <cp:revision>11</cp:revision>
  <dc:subject/>
  <dc:title/>
</cp:coreProperties>
</file>