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 018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1/09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19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MOÇÃO DE SOLIDARIEDADE À FAMÍLIA SAUSEN, PELO FALECIMENTO DO SENHOR LUIZ ROGÉRIO SAUSEN (PIRAPÓ)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um dias do mês de setem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19/2009</w:t>
      </w:r>
      <w:r>
        <w:rPr>
          <w:rFonts w:cs="Arial" w:ascii="Arial" w:hAnsi="Arial"/>
          <w:sz w:val="24"/>
          <w:szCs w:val="24"/>
        </w:rPr>
        <w:t>, que tem como súmula: CONCEDE MOÇÃO DE SOLIDARIEDADE À FAMÍLIA SAUSEN, PELO FALECIMENTO DO SENHOR LUIZ ROGÉRIO SAUSEN (PIRAPÓ). Após analisar o mérito da questão, esta Comissão é favorável a sua tramitação em plenár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2T07:31:00Z</cp:lastPrinted>
  <dcterms:modified xsi:type="dcterms:W3CDTF">2009-09-22T11:32:00Z</dcterms:modified>
  <cp:revision>8</cp:revision>
  <dc:subject/>
  <dc:title/>
</cp:coreProperties>
</file>