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º 021/2009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OS VEREADORE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o senhor OSMAR PELEGRINO SALTON, ocorrido no dia 01 de agosto de 2009, requerem à Mesa, ouvido o Soberano Plenário, que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SALTON.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b w:val="false"/>
          <w:bCs w:val="false"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o, em 14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00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00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6:00Z</dcterms:created>
  <dc:creator>===</dc:creator>
  <dc:description/>
  <cp:keywords/>
  <dc:language>en-US</dc:language>
  <cp:lastModifiedBy>mineia</cp:lastModifiedBy>
  <cp:lastPrinted>2009-10-14T11:57:00Z</cp:lastPrinted>
  <dcterms:modified xsi:type="dcterms:W3CDTF">2009-10-14T15:58:00Z</dcterms:modified>
  <cp:revision>9</cp:revision>
  <dc:subject/>
  <dc:title>MOÇÃO N</dc:title>
</cp:coreProperties>
</file>