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º 024/2009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OCIR FACCIO – PDT, LUIS FABIO MARCHIORO – PDT, POLESELLO – PTB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b/>
          <w:sz w:val="24"/>
          <w:szCs w:val="24"/>
        </w:rPr>
        <w:t xml:space="preserve"> AO JORNAL A FOLHA DO CERRADO.</w:t>
      </w:r>
    </w:p>
    <w:p>
      <w:pPr>
        <w:pStyle w:val="Recuodecorpodetexto3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Arial" w:ascii="Arial" w:hAnsi="Arial"/>
          <w:i/>
          <w:sz w:val="24"/>
          <w:szCs w:val="24"/>
        </w:rPr>
        <w:t xml:space="preserve">A referida homenagem deve-se a comemoração do 20º aniversário de fundação do Jornal A Folha do Cerrado no Município de Sorriso. 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mesmo se instalou em nosso município em 25/10/1989, através de um convite da administração da época, com o intuito de cobrir e divulgar os atos públicos.</w:t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Jornal A Folha do Cerrado tem como objetivo levar aos munícipes a informação de forma clara e objetiva, possibilitando a todos o acesso, pois sua distribuição é gratuita.</w:t>
      </w:r>
    </w:p>
    <w:p>
      <w:pPr>
        <w:pStyle w:val="Recuodecorpodetexto3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cuodecorpodetexto3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abéns ao atual proprietário Ângelo Destri, àqueles que implantaram e aos colaboradores que mantém em plena circulação por estes vinte anos de trabalho um veículo de comunicação que oportuniza aos cidadãos a informação e o registro dos fatos mais importantes da cidade de Sorriso, região e Estado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14 de outubro de 2009.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79"/>
        <w:gridCol w:w="1841"/>
        <w:gridCol w:w="290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90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90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6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5:25:00Z</dcterms:created>
  <dc:creator>user</dc:creator>
  <dc:description/>
  <cp:keywords/>
  <dc:language>en-US</dc:language>
  <cp:lastModifiedBy>mineia</cp:lastModifiedBy>
  <dcterms:modified xsi:type="dcterms:W3CDTF">2009-10-19T13:48:00Z</dcterms:modified>
  <cp:revision>9</cp:revision>
  <dc:subject/>
  <dc:title>MOÇÃO N</dc:title>
</cp:coreProperties>
</file>