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2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EOCIR FACCIO – PDT, LUIS FABIO MARCHIORO – PDT, POLESELLO – PT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ÁDIO SORRISO E À IGREJA CATÓLICA DE SORRISO,</w:t>
      </w:r>
      <w:r>
        <w:rPr>
          <w:rFonts w:cs="Arial" w:ascii="Arial" w:hAnsi="Arial"/>
          <w:color w:val="000000"/>
          <w:sz w:val="26"/>
          <w:szCs w:val="26"/>
        </w:rPr>
        <w:t xml:space="preserve"> por ocasião da celebração da Santa Missa e realização do show musical com o Padre Reginaldo Manzotti no dia 17 de outubro de 2009, no pátio do Park Shopping Sorriso.</w:t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 xml:space="preserve">A referida homenagem deve-se </w:t>
      </w:r>
      <w:r>
        <w:rPr>
          <w:rFonts w:cs="Arial" w:ascii="Arial" w:hAnsi="Arial"/>
          <w:i/>
          <w:color w:val="000000"/>
          <w:sz w:val="26"/>
          <w:szCs w:val="26"/>
        </w:rPr>
        <w:t>ao evento realizado com o Padre Reginaldo Manzotti (Santa Missa e ao show musical) e pela passagem do 21º aniversário da Rádio Sorriso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econhecido nacionalmente por suas canções, programas de rádio e TV, o padre paranaense Reginaldo Manzotti reúne milhares de pessoas nos lugares onde passa. A mistura contagiante de orações, mensagens de esperança e músicas conquistaram fiéis de todo país, que lotam os shows e fazem com que suas apresentações sejam sinônimas de sucess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emonstrando um dom inigualável na arte de comunicar e transmitir as mensagens da Bíblia de uma forma simples e marcante, o Padre provocou muita emoção dentre muitos que ali estavam para trazer problemas, buscar bênçãos ou se descontrair com a palavra de Deu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evento também fez parte do aniversário de 21 anos de existência da Rádio Sorriso, que firmou parceria com a Igreja Católica de Sorriso.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A Rádio Sorriso foi inaugurada no dia 12 de setembro de 1988 é pioneira na região, possui um público fiel e cativo por ser mais do que apenas um veículo meramente informativo, uma vez que desenvolve um jornalismo analítico que proporciona debates, abertura de questões e esclarecimentos de temas e problemas inerentes à comunidade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No evento o público foi de aproximadamente 15 mil pessoas e foram arrecadas cerca de 10 toneladas de alimentos não perecíveis que foram doados para cinco instituições de caridade em nosso município.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rabéns aos proprietários, colaboradores e a população sorrisense que mantém durante estes vinte e um anos de trabalho um veículo de comunicação que oportuniza aos cidadãos a informação e o registro dos fatos mais importantes da cidade de Sorriso, região e Estado, e a Igreja Católica por ter proporcionado aos cristãos um momento especial de celebração da fé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sz w:val="26"/>
          <w:szCs w:val="26"/>
        </w:rPr>
        <w:t>Câmara Municipal de Sorriso, Estado de Mato Grosso, em 21 de outu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8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8:00Z</dcterms:created>
  <dc:creator>user</dc:creator>
  <dc:description/>
  <cp:keywords/>
  <dc:language>en-US</dc:language>
  <cp:lastModifiedBy>mineia</cp:lastModifiedBy>
  <cp:lastPrinted>2009-10-21T12:23:00Z</cp:lastPrinted>
  <dcterms:modified xsi:type="dcterms:W3CDTF">2009-10-21T16:23:00Z</dcterms:modified>
  <cp:revision>10</cp:revision>
  <dc:subject/>
  <dc:title>MOÇÃO N</dc:title>
</cp:coreProperties>
</file>