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/11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9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MOÇÃO DE SOLIDARIEDADE À FAMÍLIA SCHUSTER, PELO FALECIMENTO DO SENHOR ACÍRIO SCHUSTER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bCs/>
          <w:sz w:val="24"/>
          <w:szCs w:val="24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oito dias do mês de nov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sz w:val="24"/>
          <w:szCs w:val="24"/>
          <w:u w:val="single"/>
        </w:rPr>
        <w:t>Moção nº 029/2009</w:t>
      </w:r>
      <w:r>
        <w:rPr>
          <w:rFonts w:cs="Arial" w:ascii="Arial" w:hAnsi="Arial"/>
          <w:sz w:val="24"/>
          <w:szCs w:val="24"/>
        </w:rPr>
        <w:t>, que tem como súmula: CONCEDE MOÇÃO DE SOLIDARIEDADE À  FAMÍLIA SCHUSTER, PELO FALECIMENTO DO SENHOR ACÍRIO SCHUSTER. Após a análise da Moção em questão, o relator vota pelo seu encaminhamento ao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- Jabur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09T15:12:00Z</cp:lastPrinted>
  <dcterms:modified xsi:type="dcterms:W3CDTF">2009-11-16T16:45:00Z</dcterms:modified>
  <cp:revision>20</cp:revision>
  <dc:subject/>
  <dc:title/>
</cp:coreProperties>
</file>