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2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FESSORA MARISA – PS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b/>
          <w:sz w:val="26"/>
          <w:szCs w:val="26"/>
        </w:rPr>
        <w:t xml:space="preserve"> À SENHORA MARISA BAGGIO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referida homenagem deve-se pela conquista do prêmio Copa Brasileira de Arte Floral, que a consagrou como campeã brasileira 2009.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1 de outubro de 2009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87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rtista sorrisense Marisa Baggio é florista pós-graduada em Arte Floral pela Escola de Desenho e Arte Floral Mário Antonelli e tem se destacado na arte floral ao conquistar bons resultados em competições regionais, nacionais e internac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a mais recente conquista foi o primeiro lugar na Copa Brasileira de Arte Floral, que aconteceu nos dias 13,14 e15 de outubro em Brasília.  Marisa concorreu com artistas de todo o país, e por conta deste desempenho, em janeiro de 2010, Marisa Baggio estará participando de um grupo brasileiro de artistas florais que estará montando o primeiro arranjo floral em palco, na Alemanha. Atualmente, Marisa é uma das principais designers floral do estado de Mato Gro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que é promovido pela ABAF – Academia Brasileira de Artistas Florais, contou com palestras técnicas, minicursos, amostras de flores tropicais, desfile de buquês de noivas, desfile de roupas customizadas com flores e demonstração de arte floral com artistas nacionais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387600" cy="1905000"/>
            <wp:effectExtent l="0" t="0" r="0" b="0"/>
            <wp:wrapNone/>
            <wp:docPr id="1" name="2009102119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021190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passado, na Primeira Copa Brasileira, Marisa ficou com o segundo lugar, mas segundo ela, o primeiro lugar tem um sabor diferente, conquistando também o título de melhor designer floral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38125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9:00Z</dcterms:created>
  <dc:creator>marisa</dc:creator>
  <dc:description/>
  <cp:keywords/>
  <dc:language>en-US</dc:language>
  <cp:lastModifiedBy>mineia</cp:lastModifiedBy>
  <cp:lastPrinted>2009-10-28T10:20:00Z</cp:lastPrinted>
  <dcterms:modified xsi:type="dcterms:W3CDTF">2009-11-10T00:01:00Z</dcterms:modified>
  <cp:revision>14</cp:revision>
  <dc:subject/>
  <dc:title>MOÇÃO Nº 003/2009</dc:title>
</cp:coreProperties>
</file>