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28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 FAMÍLIA SCHUSTER, PELO FALECIMENTO DO SENHOR ACÍRIO SCHUST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9/2009</w:t>
      </w:r>
      <w:r>
        <w:rPr>
          <w:rFonts w:cs="Arial" w:ascii="Arial" w:hAnsi="Arial"/>
          <w:sz w:val="24"/>
          <w:szCs w:val="24"/>
        </w:rPr>
        <w:t>, que tem como súmula: CONCEDE MOÇÃO DE SOLIDARIEDADE À FAMÍLIA SCHUSTER, PELO FALECIMENTO DO SENHOR ACÍRIO SCHUSTER. Após analisar o mérito da questão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09T22:42:00Z</dcterms:modified>
  <cp:revision>9</cp:revision>
  <dc:subject/>
  <dc:title/>
</cp:coreProperties>
</file>