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30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ATLETA CECÍLIA NUNES DA ACADEMIA JARUTAS ARTES MARCIAIS DE SORRISO-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ADA RELATORA ah doc: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30/2009</w:t>
      </w:r>
      <w:r>
        <w:rPr>
          <w:rFonts w:cs="Arial" w:ascii="Arial" w:hAnsi="Arial"/>
          <w:sz w:val="24"/>
          <w:szCs w:val="24"/>
        </w:rPr>
        <w:t>, que tem como súmula: MOÇÃO DE APLAUSO À ATLETA CECÍLIA NUNES DA ACADEMIA JARUTAS ARTES MARCIAIS DE SORRISO-MT. Após a análise da Moção em questão, esta relatora vota pelo seu encaminhamento ao Plenário. Acompanham o voto da relatora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a Relatora 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Membro ah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15:57:00Z</dcterms:modified>
  <cp:revision>10</cp:revision>
  <dc:subject/>
  <dc:title/>
</cp:coreProperties>
</file>