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11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23</w:t>
      </w:r>
      <w:r>
        <w:rPr>
          <w:rFonts w:cs="Arial" w:ascii="Arial" w:hAnsi="Arial"/>
          <w:sz w:val="23"/>
          <w:szCs w:val="23"/>
        </w:rPr>
        <w:t>/11/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MOÇÃO Nº 031/2009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>: MOÇÃO DE APLAUSO AOS ATLETAS THARCIZIO GUILHERME DA SILVA, ALINE DO NASCIMENTO, RISSAMY GABRIELA DE LARA, JOSICLÉIA PEREIRA E JENIFER PEGORARO, DE SORRISO - MT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RELATOR: </w:t>
      </w:r>
      <w:r>
        <w:rPr>
          <w:rFonts w:cs="Arial" w:ascii="Arial" w:hAnsi="Arial"/>
          <w:b w:val="false"/>
          <w:bCs/>
          <w:sz w:val="23"/>
          <w:szCs w:val="23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vinte e três dias do mês de nov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3"/>
          <w:szCs w:val="23"/>
          <w:u w:val="single"/>
        </w:rPr>
        <w:t>Moção nº 031/2009</w:t>
      </w:r>
      <w:r>
        <w:rPr>
          <w:rFonts w:cs="Arial" w:ascii="Arial" w:hAnsi="Arial"/>
          <w:sz w:val="23"/>
          <w:szCs w:val="23"/>
        </w:rPr>
        <w:t>, que tem como súmula: MOÇÃO DE APLAUSO AOS ATLETAS THARCIZIO GUILHERME DA SILVA, ALINE DO NASCIMENTO, RISSAMY GABRIELA DE LARA, JOSICLÉIA PEREIRA E JENIFER PEGORARO, DE SORRISO - MT. Esta homenagem faz jus aos atletas pelas grandes conquistas no ano de 2009, em especial nas Olimpíadas Escolares Brasileiras de 2009, categoria A (15 a 17 anos) nos dias 05 a 11 de novembro, no Estado do Paraná, municípios de Londrina e Maringá, organizadas e realizadas pelo Comitê Olímpico Brasileiro (COB), com realização do Ministério do Esporte e das Organizações Globo. Após a análise da Moção em questão, este relator vota pelo seu encaminhamento ao Plenário. Acompanham o voto dã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23T16:18:00Z</dcterms:modified>
  <cp:revision>20</cp:revision>
  <dc:subject/>
  <dc:title/>
</cp:coreProperties>
</file>