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0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ATLETA CECÍLIA NUNES DA ACADEMIA JARUTAS ARTES MARCIAIS DE SORRISO-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ADO RELATOR ah doc: 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0/2009</w:t>
      </w:r>
      <w:r>
        <w:rPr>
          <w:rFonts w:cs="Arial" w:ascii="Arial" w:hAnsi="Arial"/>
          <w:sz w:val="24"/>
          <w:szCs w:val="24"/>
        </w:rPr>
        <w:t>, que tem como súmula: MOÇÃO DE APLAUSO À ATLETA CECÍLIA NUNES DA ACADEMIA JARUTAS ARTES MARCIAIS DE SORRISO-MT. Após a análise o mérito da Moção em questão, o relator vota pelo seu encaminhamento ao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Relator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-637" w:right="-35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a Membro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6T12:11:00Z</cp:lastPrinted>
  <dcterms:modified xsi:type="dcterms:W3CDTF">2009-11-16T16:11:00Z</dcterms:modified>
  <cp:revision>8</cp:revision>
  <dc:subject/>
  <dc:title/>
</cp:coreProperties>
</file>