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1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32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AO EXCELENTÍSSIMO SENHOR JUIZ DE DIREITO DA COMARCA DE SORRISO, DR. JORGE IAFELICE DOS SANTOS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32/2009</w:t>
      </w:r>
      <w:r>
        <w:rPr>
          <w:rFonts w:cs="Arial" w:ascii="Arial" w:hAnsi="Arial"/>
          <w:sz w:val="24"/>
          <w:szCs w:val="24"/>
        </w:rPr>
        <w:t xml:space="preserve">, que tem como súmula: MOÇÃO DE APLAUSO AO EXCELENTÍSSIMO SENHOR JUIZ DE DIREITO DA COMARCA DE SORRISO, DR. JORGE IAFELICE DOS SANTOS. </w:t>
      </w:r>
      <w:r>
        <w:rPr>
          <w:rFonts w:cs="Arial" w:ascii="Arial" w:hAnsi="Arial"/>
          <w:iCs/>
          <w:sz w:val="24"/>
          <w:szCs w:val="24"/>
        </w:rPr>
        <w:t>A referida Moção é concedida em virtude</w:t>
      </w:r>
      <w:r>
        <w:rPr>
          <w:rFonts w:cs="Arial" w:ascii="Arial" w:hAnsi="Arial"/>
          <w:sz w:val="24"/>
          <w:szCs w:val="24"/>
        </w:rPr>
        <w:t xml:space="preserve"> da iniciativa do juiz de Direito da Comarca de Sorriso, Jorge Iafelice, que no dia 11 de novembro do corrente ano, no Plenário Aureliano Pereira da Silva, realizou a cerimônia de lançamento de o Projeto Cooperar, juntamente com os poderes Executivo, Legislativo e Judiciário, e em conjunto com entidades assistenciais de Sorriso. Após a análise da Moção em questão, este relator vota pelo seu encaminhamento ao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30T12:18:00Z</dcterms:modified>
  <cp:revision>12</cp:revision>
  <dc:subject/>
  <dc:title/>
</cp:coreProperties>
</file>