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ESPECIAL –</w:t>
      </w:r>
    </w:p>
    <w:p>
      <w:pPr>
        <w:pStyle w:val="Normal"/>
        <w:tabs>
          <w:tab w:val="clear" w:pos="720"/>
          <w:tab w:val="left" w:pos="1961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30/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23/</w:t>
      </w:r>
      <w:r>
        <w:rPr>
          <w:rFonts w:cs="Arial" w:ascii="Arial" w:hAnsi="Arial"/>
          <w:sz w:val="23"/>
          <w:szCs w:val="23"/>
        </w:rPr>
        <w:t>11/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MOÇÃO Nº 031/2009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>: MOÇÃO DE APLAUSO AOS ATLETAS THARCIZIO GUILHERME DA SILVA, ALINE DO NASCIMENTO, RISSAMY GABRIELA DE LARA, JOSICLÉIA PEREIRA E JENIFER PEGORARO, DE SORRISO - MT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OMEADO RELATOR ah doc: VANZELL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vinte e três dias do mês de nov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sz w:val="23"/>
          <w:szCs w:val="23"/>
          <w:u w:val="single"/>
        </w:rPr>
        <w:t>Moção nº 031/2009</w:t>
      </w:r>
      <w:r>
        <w:rPr>
          <w:rFonts w:cs="Arial" w:ascii="Arial" w:hAnsi="Arial"/>
          <w:sz w:val="23"/>
          <w:szCs w:val="23"/>
        </w:rPr>
        <w:t>, que tem como súmula: MOÇÃO DE APLAUSO AOS ATLETAS THARCIZIO GUILHERME DA SILVA, ALINE DO NASCIMENTO, RISSAMY GABRIELA DE LARA, JOSICLÉIA PEREIRA E JENIFER PEGORARO, DE SORRISO - MT. Esta homenagem faz jus aos atletas pelas grandes conquistas no ano de 2009, em especial nas Olimpíadas Escolares Brasileiras de 2009, categoria A (15 a 17 anos) nos dias 05 a 11 de novembro, no Estado do Paraná, municípios de Londrina e Maringá, organizadas e realizadas pelo Comitê Olímpico Brasileiro (COB), com realização do Ministério do Esporte e das Organizações Globo.  Após a análise o mérito da Moção em questão, o relator vota pelo seu encaminhamento ao Plenário. 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686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Nomeado Relator ah doc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left="-637" w:right="-354" w:hanging="0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Nomeada Membro ah 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0" w:top="2495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23T16:19:00Z</dcterms:modified>
  <cp:revision>15</cp:revision>
  <dc:subject/>
  <dc:title/>
</cp:coreProperties>
</file>