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Nº 031/2009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UIS FABIO MARCHIORO – PDT, LEOCIR FACCIO – PDT, POLESELLO – PTB, CHACRINHA – PR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 xml:space="preserve">MOÇÃO DE APLAUSO </w:t>
      </w:r>
      <w:r>
        <w:rPr>
          <w:rFonts w:cs="Arial" w:ascii="Arial" w:hAnsi="Arial"/>
          <w:b/>
          <w:sz w:val="26"/>
          <w:szCs w:val="26"/>
        </w:rPr>
        <w:t>aos atletas Tharcizio Guilherme da Silva, Aline do Nascimento, Rissamy Gabriela de Lara, Josicléia Pereira e Jenifer Pegoraro</w:t>
      </w:r>
      <w:r>
        <w:rPr>
          <w:rFonts w:cs="Arial" w:ascii="Arial" w:hAnsi="Arial"/>
          <w:sz w:val="26"/>
          <w:szCs w:val="26"/>
        </w:rPr>
        <w:t>, de Sorriso – MT.</w:t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6"/>
          <w:szCs w:val="26"/>
        </w:rPr>
        <w:t>Esta homenagem faz jus aos atletas pelas grandes conquistas no ano de 2009, em especial nas Olimpíadas Escolares Brasileiras de 2009, categoria A (15 a 17 anos) nos dias 05 a 11 de novembro, no Estado do Paraná, municípios de Londrina e Maringá, organizadas e realizadas pelo Comitê Olímpico Brasileiro (COB), com realização do Ministério do Esporte e das Organizações Glob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O atleta Tarcízio Guilherme da Silva, 17 anos (07/05/1992), sagrou-se campeão das Olimpíadas, no salto triplo, competindo com 36 atletas atingindo 15m10cm conquistando medalha de ouro. 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atleta Aline Nascimento, 16 anos (15/06/1993), conquistou medalha de prata no salto triplo com a marca de 12m13cm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Rissamy Gabriela de Lara, 15 anos (16/01/1994), fez parte do revezamento medley, ficando em 4º lugar com a equipe de MT na prova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Josicléia Pereira ficou com o quinto melhor resultado no lançamento de dardos e Jenifer Pegoraro obteve a 11º melhor marca no lançamento de disc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É motivo de orgulho para a população sorrisense ter jovens se destacando no esporte e representando o Município de Sorriso, o Estado do Mato Grosso, competindo com os melhores atletas do País, servindo de estímulo para outros jovens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18 de novembro de 2009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20"/>
        <w:gridCol w:w="2508"/>
      </w:tblGrid>
      <w:tr>
        <w:trPr>
          <w:trHeight w:val="53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  <w:tr>
        <w:trPr>
          <w:trHeight w:val="491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  <w:lang w:val="es-ES_tradnl"/>
              </w:rPr>
              <w:t>BOANERGES COST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508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lang w:val="es-ES_tradnl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  <w:t>Vereador DEM</w:t>
            </w:r>
          </w:p>
        </w:tc>
      </w:tr>
      <w:tr>
        <w:trPr>
          <w:trHeight w:val="788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  <w:lang w:val="es-ES_tradnl"/>
              </w:rPr>
              <w:t>GERSON L. FRANCIO - JABU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a PSB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  <w:lang w:val="es-ES_tradnl"/>
              </w:rPr>
            </w:r>
          </w:p>
        </w:tc>
      </w:tr>
      <w:tr>
        <w:trPr>
          <w:trHeight w:val="59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  <w:lang w:val="es-ES_tradnl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lang w:val="es-ES_tradnl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  <w:t>Vereadora PR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0:00Z</dcterms:created>
  <dc:creator>user</dc:creator>
  <dc:description/>
  <cp:keywords/>
  <dc:language>en-US</dc:language>
  <cp:lastModifiedBy>mineia</cp:lastModifiedBy>
  <cp:lastPrinted>2009-11-18T07:00:00Z</cp:lastPrinted>
  <dcterms:modified xsi:type="dcterms:W3CDTF">2009-11-18T12:12:00Z</dcterms:modified>
  <cp:revision>7</cp:revision>
  <dc:subject/>
  <dc:title>MOÇÃO N</dc:title>
</cp:coreProperties>
</file>