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33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bCs/>
          <w:sz w:val="24"/>
          <w:szCs w:val="24"/>
        </w:rPr>
        <w:t xml:space="preserve">a Senhora </w:t>
      </w:r>
      <w:r>
        <w:rPr>
          <w:rFonts w:cs="Arial" w:ascii="Arial" w:hAnsi="Arial"/>
          <w:b/>
          <w:bCs/>
          <w:i/>
          <w:sz w:val="24"/>
          <w:szCs w:val="24"/>
        </w:rPr>
        <w:t>NEIVA DALLA VALLE.</w:t>
      </w:r>
    </w:p>
    <w:p>
      <w:pPr>
        <w:pStyle w:val="Recuodecorpodetexto3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ta homenagem faz jus 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nhora NEIVA DALLA VALL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por merecimento em virtude dos relevantes Projetos Sociais desenvolvidos junto à comunidade sorrisense.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Cs/>
          <w:i/>
          <w:iCs w:val="false"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iCs w:val="false"/>
          <w:sz w:val="24"/>
          <w:szCs w:val="24"/>
        </w:rPr>
        <w:t>A referida Moção é concedida em virtude</w:t>
      </w:r>
      <w:r>
        <w:rPr>
          <w:rFonts w:cs="Arial" w:ascii="Arial" w:hAnsi="Arial"/>
          <w:i/>
          <w:sz w:val="24"/>
          <w:szCs w:val="24"/>
        </w:rPr>
        <w:t xml:space="preserve"> de ações desenvolvidas junto</w:t>
      </w:r>
      <w:r>
        <w:rPr>
          <w:rFonts w:cs="Arial" w:ascii="Arial" w:hAnsi="Arial"/>
          <w:bCs/>
          <w:i/>
          <w:sz w:val="24"/>
          <w:szCs w:val="24"/>
        </w:rPr>
        <w:t xml:space="preserve"> à comunidade sorrisense, bem como na Criação do “</w:t>
      </w:r>
      <w:r>
        <w:rPr>
          <w:rFonts w:cs="Arial" w:ascii="Arial" w:hAnsi="Arial"/>
          <w:b/>
          <w:bCs/>
          <w:i/>
          <w:sz w:val="24"/>
          <w:szCs w:val="24"/>
        </w:rPr>
        <w:t>Projeto Sorriso Contagia”, Doação e Parceria – Centro Universitário – FAIS,</w:t>
      </w:r>
      <w:r>
        <w:rPr>
          <w:rFonts w:cs="Arial" w:ascii="Arial" w:hAnsi="Arial"/>
          <w:b/>
          <w:bCs/>
          <w:i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Áreas para o Centro De Convenções e Universidades, APAE - ASSOCIAÇÃO DE PAIS E AMIGOS DOS EXCEPCIONAIS,</w:t>
      </w:r>
      <w:r>
        <w:rPr>
          <w:rFonts w:cs="Arial" w:ascii="Arial" w:hAnsi="Arial"/>
          <w:bCs/>
          <w:i/>
          <w:sz w:val="24"/>
          <w:szCs w:val="24"/>
        </w:rPr>
        <w:t xml:space="preserve"> com destacada folha de serviços prestados a </w:t>
      </w:r>
      <w:r>
        <w:rPr>
          <w:rFonts w:cs="Arial" w:ascii="Arial" w:hAnsi="Arial"/>
          <w:i/>
          <w:color w:val="000000"/>
          <w:sz w:val="24"/>
          <w:szCs w:val="24"/>
        </w:rPr>
        <w:t>entidade filantrópica As</w:t>
      </w:r>
      <w:r>
        <w:rPr>
          <w:rFonts w:cs="Arial" w:ascii="Arial" w:hAnsi="Arial"/>
          <w:i/>
          <w:sz w:val="24"/>
          <w:szCs w:val="24"/>
        </w:rPr>
        <w:t>sociação de Apoio a Criança e o Adolescente do Jardim Amazônia – Mãezinha do Céu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Cs/>
          <w:i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i/>
          <w:sz w:val="24"/>
          <w:szCs w:val="24"/>
        </w:rPr>
        <w:t>MÃEZINHA DO CÉU: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de a Criação da Associação de Apoio a Criança e o Adolescente do Jardim Amazônia – Mãezinha do Céu, Neiva Dalla Valle tem contribuído mensalmente </w:t>
      </w:r>
      <w:r>
        <w:rPr>
          <w:rFonts w:cs="Arial" w:ascii="Arial" w:hAnsi="Arial"/>
          <w:i/>
          <w:color w:val="000000"/>
          <w:sz w:val="24"/>
          <w:szCs w:val="24"/>
        </w:rPr>
        <w:t>através da realização de eventos beneficente, com toda a renda revertida para a entidade filantrópica Associação de Apoio à Criança e ao Adolescente Mãezinha do Céu;</w:t>
      </w:r>
      <w:r>
        <w:rPr>
          <w:rFonts w:cs="Arial" w:ascii="Arial" w:hAnsi="Arial"/>
          <w:i/>
          <w:sz w:val="24"/>
          <w:szCs w:val="24"/>
        </w:rPr>
        <w:t xml:space="preserve"> Sua </w:t>
      </w:r>
      <w:r>
        <w:rPr>
          <w:rFonts w:cs="Arial" w:ascii="Arial" w:hAnsi="Arial"/>
          <w:bCs/>
          <w:i/>
          <w:sz w:val="24"/>
          <w:szCs w:val="24"/>
        </w:rPr>
        <w:t>maior contribuição é conseguir engajar outras pessoas e transmitir em cadeia os fundamentos de responsabilidade social. Tendo se identificado muito com o objetivo do projeto, pois sabe que esta ajudando a tirar jovens carentes da marginalidade através de programas</w:t>
      </w:r>
      <w:r>
        <w:rPr>
          <w:rFonts w:cs="Arial" w:ascii="Arial" w:hAnsi="Arial"/>
          <w:i/>
          <w:sz w:val="24"/>
          <w:szCs w:val="24"/>
        </w:rPr>
        <w:t xml:space="preserve">, projetos e ações sociais com o objetivo geral de fortalecer a rede de proteção social para crianças, adolescentes, jovens e famílias; 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ntidade filantrópica Associação de Apoio à Criança e ao Adolescente Mãezinha do Céu</w:t>
      </w:r>
      <w:r>
        <w:rPr>
          <w:rFonts w:cs="Arial" w:ascii="Arial" w:hAnsi="Arial"/>
          <w:i/>
          <w:sz w:val="24"/>
          <w:szCs w:val="24"/>
        </w:rPr>
        <w:t xml:space="preserve"> tem como principal objetivo desenvolver trabalhos de oficinas nas quais tem atualmente: Artesanato, informática, capoeira, dança e pedagoga que auxilia as dificuldades de aprendizagem escolar (reforço escolar); Também tem extra atividades desenvolvidas tais como: Jornal, teatro e atividades esportivas e lúdicas; 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i/>
          <w:sz w:val="24"/>
          <w:szCs w:val="24"/>
        </w:rPr>
        <w:t>SORRISO CONTAGIA:</w:t>
      </w:r>
    </w:p>
    <w:p>
      <w:pPr>
        <w:pStyle w:val="Recuodecorpodetexto3"/>
        <w:ind w:firstLine="342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Com o objetivo de estimular e elevar a auto-estima da população, Neiva Dalla Valle tomou a frente do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“Projeto Sorriso Contagia”; </w:t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ssim que lhe foi apresentado, Neiva percebeu naquele momento que o projeto era extremamente necessário, pois Sorriso passava por uma “crise” em função dos baixos valores da Soja registrados nos últimos 02 (dois) anos. Com o projeto em mãos, ela tratou de convocar lideranças de todos os seguimentos da cidade para que, juntos, abraçassem a iniciativa. Em diversos momentos, Neiva, com sua habilidade nata para o diálogo, promoveu a união de “lados opostos” de interesses político, financeiro, empresarial, religioso, mostrando que somente com a união de todos é que o município superaria qualquer obstáculo; 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Cs/>
          <w:i/>
          <w:sz w:val="24"/>
          <w:szCs w:val="24"/>
        </w:rPr>
        <w:t xml:space="preserve">O projeto superou seus limites. A Associação Sorriso Contagia hoje </w:t>
      </w:r>
      <w:r>
        <w:rPr>
          <w:rFonts w:cs="Arial" w:ascii="Arial" w:hAnsi="Arial"/>
          <w:b/>
          <w:bCs/>
          <w:i/>
          <w:sz w:val="24"/>
          <w:szCs w:val="24"/>
        </w:rPr>
        <w:t>OSCIP (Organização da Sociedade Civil de Interesse Público</w:t>
      </w:r>
      <w:r>
        <w:rPr>
          <w:rFonts w:cs="Arial" w:ascii="Arial" w:hAnsi="Arial"/>
          <w:bCs/>
          <w:i/>
          <w:sz w:val="24"/>
          <w:szCs w:val="24"/>
        </w:rPr>
        <w:t xml:space="preserve">) para captação de verbas públicas junto aos governos Estadual e Federal, o que tornará viável vários projetos que beneficiarão a comunidade; 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342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SORRISO CONTAGIA</w:t>
      </w:r>
      <w:r>
        <w:rPr>
          <w:rFonts w:cs="Arial" w:ascii="Arial" w:hAnsi="Arial"/>
          <w:bCs/>
          <w:i/>
          <w:sz w:val="24"/>
          <w:szCs w:val="24"/>
        </w:rPr>
        <w:t xml:space="preserve"> – teve veiculação nacional, pelo site e por um programa de Televisão da Rede TV;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3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PARQUE UNIVERSITÁRIO – DOAÇÃO E PARCERIA – CENTRO UNIVERSITARIO FAIS;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ÁREAS PARA O CENTRO DE CONVENÇÕES E UNIVERSIDADES;</w:t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eiva, contagiada de amores pela terra que tantas oportunidades lhe proporcionaram, não se cansa de buscar oportunidades de valorização e desenvolvimento em todos os setores da cidade, disponibilizou área de terra no Loteamento Rota do Sol para implantação de duas Universidades renomadas, a UNEMAT e UNIC, está última com projeto de construção ainda neste ano. Quando procurada para disponibilizar área para a construção de um Centro de Convenções  e Eventos no município – ora já aprovado, não poupou esforços, trabalhando para que a área fosse aprovada e para que verba Federal, disponibilizada pelo ex-Deputado Federal Ricarte de Freitas, fosse liberada ainda em 2006 e as obras pudessem iniciar no primeiro semestre de 2007;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Neiva Dalla Valle soube e sabe como poucos, conciliar suas atividades profissionais com extraordinário trabalho social que exerce, de há muito, perante 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PAE – </w:t>
      </w:r>
      <w:r>
        <w:rPr>
          <w:rStyle w:val="Emphasis"/>
          <w:rFonts w:cs="Arial" w:ascii="Arial" w:hAnsi="Arial"/>
          <w:b/>
          <w:sz w:val="24"/>
          <w:szCs w:val="24"/>
        </w:rPr>
        <w:t>ASSOCIAÇÃO DE PAIS E AMIGOS DOS EXCEPCIONAIS</w:t>
      </w:r>
      <w:r>
        <w:rPr>
          <w:rFonts w:cs="Arial" w:ascii="Arial" w:hAnsi="Arial"/>
          <w:bCs/>
          <w:i/>
          <w:sz w:val="24"/>
          <w:szCs w:val="24"/>
        </w:rPr>
        <w:t xml:space="preserve">, com destacada folha de serviços prestados a </w:t>
      </w:r>
      <w:r>
        <w:rPr>
          <w:rFonts w:cs="Arial" w:ascii="Arial" w:hAnsi="Arial"/>
          <w:b/>
          <w:bCs/>
          <w:i/>
          <w:sz w:val="24"/>
          <w:szCs w:val="24"/>
        </w:rPr>
        <w:t>Comunidade Mãezinha do Céu</w:t>
      </w:r>
      <w:r>
        <w:rPr>
          <w:rFonts w:cs="Arial" w:ascii="Arial" w:hAnsi="Arial"/>
          <w:bCs/>
          <w:i/>
          <w:sz w:val="24"/>
          <w:szCs w:val="24"/>
        </w:rPr>
        <w:t xml:space="preserve"> do Jardim Amazônia;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Considerando que é merecida est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Moção de Aplauso, </w:t>
      </w:r>
      <w:r>
        <w:rPr>
          <w:rFonts w:cs="Arial" w:ascii="Arial" w:hAnsi="Arial"/>
          <w:bCs/>
          <w:i/>
          <w:sz w:val="24"/>
          <w:szCs w:val="24"/>
        </w:rPr>
        <w:t>a ilustre senhora, exemplo de cidadã Sorrisense; Exemplo de ética e visão de futuro; Exemplo de cidadã que merece a honorabilidade em qualquer parte do Brasil, pelo o inolvidável fato de ter ela, se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exceção, vindo ainda jovem para Sorriso, aprendendo a amar essa terra que abraçou como seu segundo berço natal e aqui fincou suas raízes em definitivo, conquistando, assim, essa condição de cidadania. </w:t>
      </w:r>
    </w:p>
    <w:p>
      <w:pPr>
        <w:pStyle w:val="Recuodecorpodetexto3"/>
        <w:ind w:firstLine="34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firstLine="18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-1" w:firstLine="1800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5 de novembro de 2009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16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2:00Z</dcterms:created>
  <dc:creator>user</dc:creator>
  <dc:description/>
  <cp:keywords/>
  <dc:language>en-US</dc:language>
  <cp:lastModifiedBy>mineia</cp:lastModifiedBy>
  <cp:lastPrinted>2009-11-25T12:01:00Z</cp:lastPrinted>
  <dcterms:modified xsi:type="dcterms:W3CDTF">2009-11-25T18:34:00Z</dcterms:modified>
  <cp:revision>4</cp:revision>
  <dc:subject/>
  <dc:title>MOÇÃO N</dc:title>
</cp:coreProperties>
</file>