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ESPECIAL –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33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30/</w:t>
      </w:r>
      <w:r>
        <w:rPr>
          <w:rFonts w:cs="Arial" w:ascii="Arial" w:hAnsi="Arial"/>
          <w:sz w:val="23"/>
          <w:szCs w:val="23"/>
        </w:rPr>
        <w:t>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MOÇÃO Nº 034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>: MOÇÃO DE APLAUSO AO LIONS CLUBE LB4 - SORRISO/MT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ELATORA: ROSEANE MARQUES DE AMORIM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trinta dias do mês de nov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sz w:val="23"/>
          <w:szCs w:val="23"/>
          <w:u w:val="single"/>
        </w:rPr>
        <w:t>Moção nº 034/2009</w:t>
      </w:r>
      <w:r>
        <w:rPr>
          <w:rFonts w:cs="Arial" w:ascii="Arial" w:hAnsi="Arial"/>
          <w:sz w:val="23"/>
          <w:szCs w:val="23"/>
        </w:rPr>
        <w:t xml:space="preserve">, que tem como súmula: MOÇÃO DE APLAUSO AO LIONS CLUBE LB4 - SORRISO/MT. </w:t>
      </w:r>
      <w:r>
        <w:rPr>
          <w:rFonts w:cs="Arial" w:ascii="Arial" w:hAnsi="Arial"/>
          <w:bCs/>
          <w:sz w:val="23"/>
          <w:szCs w:val="23"/>
        </w:rPr>
        <w:t>Pela primeira vez neste município esferas gestoras de poder , grupos de serviços, entidades filantrópicas se uniram em busca de soluções palpáveis pela PAZ NO TRANSITO, tendo assim, a iniciativa pelo Lions Clube Sorriso, onde idealizou o evento e não poupou préstimos para organizar e chamar a atenção do município pelo tema.  Tal evento teve seu reflexo positivo pela Comissão Permanente de Trânsito - CPT ( a comissão tem a finalidade de discutir, apontar falhas e buscar resolver na pratica os principais problemas relacionados ao trânsito), ligada diretamente ao CONSEP – Conselho Municipal de Segurança Pública.</w:t>
      </w:r>
      <w:r>
        <w:rPr>
          <w:rFonts w:cs="Arial" w:ascii="Arial" w:hAnsi="Arial"/>
          <w:sz w:val="23"/>
          <w:szCs w:val="23"/>
        </w:rPr>
        <w:t xml:space="preserve">  Após a análise do mérito da Moção em questão, a relatora vota pelo seu encaminhamento ao Plenário.  Acompanham o voto da relatora os demais membros da Comissão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686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is Fabio Marchioro</w:t>
            </w:r>
          </w:p>
          <w:p>
            <w:pPr>
              <w:pStyle w:val="TextBody"/>
              <w:spacing w:lineRule="auto" w:line="360"/>
              <w:ind w:left="63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360"/>
              <w:ind w:left="-354" w:firstLine="284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360"/>
              <w:ind w:left="639" w:firstLine="283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>Relatora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ind w:left="355" w:right="-354" w:hanging="0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Vanzella </w:t>
            </w:r>
          </w:p>
          <w:p>
            <w:pPr>
              <w:pStyle w:val="TextBody"/>
              <w:spacing w:lineRule="auto" w:line="360"/>
              <w:ind w:left="355" w:right="-354" w:hanging="0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495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30T16:37:00Z</cp:lastPrinted>
  <dcterms:modified xsi:type="dcterms:W3CDTF">2009-11-30T20:37:00Z</dcterms:modified>
  <cp:revision>8</cp:revision>
  <dc:subject/>
  <dc:title/>
</cp:coreProperties>
</file>