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ESPECIAL –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ÍTULOS, COMENDAS E MOÇÕES.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 034/2009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bCs/>
          <w:sz w:val="24"/>
          <w:szCs w:val="24"/>
        </w:rPr>
        <w:t>30</w:t>
      </w:r>
      <w:r>
        <w:rPr>
          <w:rFonts w:cs="Arial" w:ascii="Arial" w:hAnsi="Arial"/>
          <w:sz w:val="24"/>
          <w:szCs w:val="24"/>
        </w:rPr>
        <w:t>/11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MOÇÃO Nº 035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CONCEDE MOÇÃO DE APLAUSO A DIRETORIA EXECUTIVA DA ASSOCIAÇÃO DOS BENEFICIÁRIOS DA RODOVIA DA INTEGRAÇÃO LESTE OESTE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LATORA: </w:t>
      </w:r>
      <w:r>
        <w:rPr>
          <w:rFonts w:cs="Arial" w:ascii="Arial" w:hAnsi="Arial"/>
          <w:b w:val="false"/>
          <w:bCs/>
          <w:sz w:val="24"/>
          <w:szCs w:val="24"/>
        </w:rPr>
        <w:t>ROSEANE MARQUES DE AMORIM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trinta dias do mês de novembro do ano de dois mil e nove, os membros da Comissão Especial – Títulos, Comendas e Moções se reuniram nas dependências da Câmara Municipal de Sorriso, para exarar parecer sobre a </w:t>
      </w:r>
      <w:r>
        <w:rPr>
          <w:rFonts w:cs="Arial" w:ascii="Arial" w:hAnsi="Arial"/>
          <w:b/>
          <w:i/>
          <w:sz w:val="24"/>
          <w:szCs w:val="24"/>
          <w:u w:val="single"/>
        </w:rPr>
        <w:t>Moção nº 035/2009</w:t>
      </w:r>
      <w:r>
        <w:rPr>
          <w:rFonts w:cs="Arial" w:ascii="Arial" w:hAnsi="Arial"/>
          <w:sz w:val="24"/>
          <w:szCs w:val="24"/>
        </w:rPr>
        <w:t xml:space="preserve">, que tem como súmula: CONCEDE MOÇÃO DE APLAUSO A DIRETORIA EXECUTIVA DA ASSOCIAÇÃO DOS BENEFICIÁRIOS DA RODOVIA DA INTEGRAÇÃO LESTE OESTE. Após analisar o mérito da questão esta Comissão passa a exarar o seguinte parecer: A sociedade de Sorriso através dessa moção pretende homenagear pela conquista do término da construção da MT/242 e prestar gratidão a todos que colaboraram com sua inauguração. Por esse motivo esta comissão fica feliz em autorizar sua tramitação em plenári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478"/>
        <w:gridCol w:w="2979"/>
      </w:tblGrid>
      <w:tr>
        <w:trPr/>
        <w:tc>
          <w:tcPr>
            <w:tcW w:w="297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47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a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49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2-07T07:28:00Z</cp:lastPrinted>
  <dcterms:modified xsi:type="dcterms:W3CDTF">2009-12-07T11:28:00Z</dcterms:modified>
  <cp:revision>8</cp:revision>
  <dc:subject/>
  <dc:title/>
</cp:coreProperties>
</file>