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3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 xml:space="preserve">VANZELLA – DEM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Diretoria Executiva da Associação dos Beneficiários da Rodovia da Integração Leste e Oeste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Recuodecorpodetexto3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a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Diretoria 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Executiva da Associação dos Beneficiários da Rodovia da Integração Leste e Oeste,</w:t>
      </w:r>
      <w:r>
        <w:rPr>
          <w:rFonts w:cs="Arial" w:ascii="Arial" w:hAnsi="Arial"/>
          <w:bCs/>
          <w:sz w:val="26"/>
          <w:szCs w:val="26"/>
        </w:rPr>
        <w:t xml:space="preserve"> Extensiva a todos que colaboraram com a conquista e o evento de inauguração da MT242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Cs/>
          <w:i/>
          <w:sz w:val="26"/>
          <w:szCs w:val="26"/>
        </w:rPr>
        <w:t>Essa moção de aplausos se trata de uma homenagem a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Diretoria 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Executiva da Associação dos Beneficiários da Rodovia da Integração Leste e Oeste,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pela conquista do termino da construção da MT242, extensiva a todos que colaboraram com o evento de inauguração.</w:t>
      </w:r>
    </w:p>
    <w:p>
      <w:pPr>
        <w:pStyle w:val="Recuodecorpodetexto3"/>
        <w:ind w:firstLine="3402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Para dar mais celeridade ao processo de pavimentação da MT 242, grupos de produtores rurais entraram na empreitada e firmaram parceria com os órgãos públicos estaduais e  </w:t>
      </w:r>
      <w:r>
        <w:rPr>
          <w:rFonts w:cs="Arial" w:ascii="Arial" w:hAnsi="Arial"/>
          <w:i/>
          <w:color w:val="000000"/>
          <w:sz w:val="26"/>
          <w:szCs w:val="26"/>
          <w:u w:val="single"/>
        </w:rPr>
        <w:t>iniciaram a pavimentaçã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  <w:u w:val="single"/>
        </w:rPr>
        <w:t>em alguns trechos</w:t>
      </w:r>
      <w:r>
        <w:rPr>
          <w:rFonts w:cs="Arial" w:ascii="Arial" w:hAnsi="Arial"/>
          <w:i/>
          <w:color w:val="000000"/>
          <w:sz w:val="26"/>
          <w:szCs w:val="26"/>
        </w:rPr>
        <w:t xml:space="preserve">. Um dos exemplos é o da Associação dos Beneficiários da Rodovia de Integração Leste-Oeste MT-242, que compreende o trecho de Sorriso - Nova Ubiratã - Boa Esperança do Norte. Em 2003 a Associação firmou parceria com o governo do Estado e com os municípios de Sorriso e Nova Ubiratã e conseguiram pavimentar 159 km, interligando as duas cidades, passando ainda pelo distrito de Boa Esperança do Norte. 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  <w:t>Associação dos Beneficiários da Rodovia da Integração Leste e Oeste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é uma sociedade civil sem fins lucrativos, que busca manter a rodovia em boas condições de tráfego. Para isso, a Associação em convênio com a Sinfra, montou a Praça de Pedágio na referida Rodovia, que tem como objetivo o controle de peso através da balança rodoviária e a cobrança de R$ 3,50 por eixo para fins de operacionalização e manutenção da Praça e manutenção da Rodovia para geração de conforto e segurança aos usuários melhorando assim, a qualidade de vida dos munícipes. Entre os benefícios listados está a rapidez no transporte, valorização das propriedades próximas à rodovia e redução nos custos com o envio da mercadoria a outros pontos do país. </w:t>
      </w:r>
    </w:p>
    <w:p>
      <w:pPr>
        <w:pStyle w:val="Recuodecorpodetexto3"/>
        <w:ind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que as obras são feitas com parte de recursos do governo de Mato Grosso, por meio do Fundo Estadual de Transporte e Habitação (Fethab). Outra parte do montante é arrecadado entre os produtores, que na avaliação deles é em benefício do próprio segmento, que assim passa a contar com rodovias de qualidade para o escoamento da produção local. 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i/>
          <w:color w:val="000000"/>
          <w:sz w:val="26"/>
          <w:szCs w:val="26"/>
        </w:rPr>
        <w:t>que a obra da MT242 iniciou em setembro de 2003 e contou com investimento de R$ 52,92, milhões, oriundos de um convênio entre Produtores Rurais da região, através da Associação da Rodovia da Integração Leste/Oeste: Sorriso, Nova Ubiratã e Boa Esperança do Norte, Governo do Estado através da Secretaria de Estado de Infra-Estrutura (Sinfra), e as prefeituras de Sorriso e Nova Ubiratã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CONSIDERAND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que esta obra MT242 foi reivindicação da </w:t>
      </w: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  <w:t>Associação dos Beneficiários da Rodovia da Integração Leste e Oeste</w:t>
      </w:r>
      <w:r>
        <w:rPr>
          <w:rFonts w:cs="Arial" w:ascii="Arial" w:hAnsi="Arial"/>
          <w:i/>
          <w:color w:val="000000"/>
          <w:sz w:val="26"/>
          <w:szCs w:val="26"/>
        </w:rPr>
        <w:t>, junto ao Estado, através de projeto elaborado, com parcerias entre Estado, Município e Associação.</w:t>
      </w:r>
    </w:p>
    <w:p>
      <w:pPr>
        <w:pStyle w:val="Normal"/>
        <w:ind w:right="-1" w:firstLine="342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right="-1" w:firstLine="3420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5 de novembro de 2009.</w:t>
      </w:r>
    </w:p>
    <w:p>
      <w:pPr>
        <w:pStyle w:val="Normal"/>
        <w:ind w:right="4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6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2:00Z</dcterms:created>
  <dc:creator>user</dc:creator>
  <dc:description/>
  <cp:keywords/>
  <dc:language>en-US</dc:language>
  <cp:lastModifiedBy>mineia</cp:lastModifiedBy>
  <cp:lastPrinted>2009-11-24T07:40:00Z</cp:lastPrinted>
  <dcterms:modified xsi:type="dcterms:W3CDTF">2009-11-26T15:44:00Z</dcterms:modified>
  <cp:revision>6</cp:revision>
  <dc:subject/>
  <dc:title>MOÇÃO N</dc:title>
</cp:coreProperties>
</file>