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6</w:t>
      </w:r>
      <w:r>
        <w:rPr>
          <w:rFonts w:cs="Arial" w:ascii="Arial" w:hAnsi="Arial"/>
          <w:sz w:val="24"/>
          <w:szCs w:val="24"/>
        </w:rPr>
        <w:t>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8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IGREJA BATISTA NACIONAL E À PRIMEIRA IGREJA BATISTA EM SORRIS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dez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8/2009</w:t>
      </w:r>
      <w:r>
        <w:rPr>
          <w:rFonts w:cs="Arial" w:ascii="Arial" w:hAnsi="Arial"/>
          <w:sz w:val="24"/>
          <w:szCs w:val="24"/>
        </w:rPr>
        <w:t>, que tem como súmula: MOÇÃO DE APLAUSO À IGREJA BATISTA NACIONAL E À PRIMEIRA IGREJA BATISTA EM SORRISO. A referida homenagem foi por merecimento em virtude da realização da primeira passeata em comemoração ao Dia da Bíblia. Após a análise da Moção em questão, este relator vota pelo seu encaminhamento ao Plenário. Acompanham o voto do relator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5:29:00Z</cp:lastPrinted>
  <dcterms:modified xsi:type="dcterms:W3CDTF">2009-12-14T19:30:00Z</dcterms:modified>
  <cp:revision>14</cp:revision>
  <dc:subject/>
  <dc:title/>
</cp:coreProperties>
</file>