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ESPECIAL –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 036/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MOÇÃO Nº037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ÚMULA: </w:t>
      </w:r>
      <w:r>
        <w:rPr>
          <w:rFonts w:cs="Arial" w:ascii="Arial" w:hAnsi="Arial"/>
          <w:sz w:val="23"/>
          <w:szCs w:val="23"/>
        </w:rPr>
        <w:t>CONCEDE MOÇÃO DE APLAUSO À ESCOLA MUNICIPAL AURELIANO PEREIRA DA SILVA, A ESCOLA ESTADUAL IGNÁCIO SCHEVINSK FILHO E A ESCOLA ESTADUAL 13 DE MAI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RELATORA: </w:t>
      </w:r>
      <w:r>
        <w:rPr>
          <w:rFonts w:cs="Arial" w:ascii="Arial" w:hAnsi="Arial"/>
          <w:b w:val="false"/>
          <w:bCs/>
          <w:sz w:val="23"/>
          <w:szCs w:val="23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quatorze dias do mês de dez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3"/>
          <w:szCs w:val="23"/>
          <w:u w:val="single"/>
        </w:rPr>
        <w:t>Moção nº037/2009</w:t>
      </w:r>
      <w:r>
        <w:rPr>
          <w:rFonts w:cs="Arial" w:ascii="Arial" w:hAnsi="Arial"/>
          <w:sz w:val="23"/>
          <w:szCs w:val="23"/>
        </w:rPr>
        <w:t>, que tem como súmula: CONCEDE MOÇÃO DE APLAUSO À ESCOLA MUNICIPAL AURELIANO PEREIRA DA SILVA, A ESCOLA ESTADUAL IGNÁCIO SCHEVINSK FILHO E A ESCOLA ESTADUAL 13 DE MAIO. Após analisar o mérito da questão esta Comissão passa a exarar o seguinte parecer: A sociedade de Sorriso através dessa moção pretende homenagear</w:t>
      </w:r>
      <w:r>
        <w:rPr>
          <w:rFonts w:cs="Arial" w:ascii="Arial" w:hAnsi="Arial"/>
          <w:i/>
          <w:sz w:val="23"/>
          <w:szCs w:val="23"/>
        </w:rPr>
        <w:t xml:space="preserve"> a Escola Municipal Aureliano Pereira da Silva pelo 3º Lugar alcançado no âmbito de Ensino Fundamental com o Projeto: “Plantando Sementes do Futuro”; a Escola Estadual Ignácio Schevinski Filho pela 1ª colocação no âmbito de Ensino Médio com o Projeto: “Programa de Interação de Tecnologia Social”, e a Escola Estadual 13 de Maio pela 3ª colocação no âmbito EJA – Educação de Jovens e Adultos com o Projeto: “Trânsito em Sorriso</w:t>
      </w:r>
      <w:r>
        <w:rPr>
          <w:rFonts w:cs="Arial" w:ascii="Arial" w:hAnsi="Arial"/>
          <w:sz w:val="23"/>
          <w:szCs w:val="23"/>
        </w:rPr>
        <w:t xml:space="preserve">”. Por esse motivo esta comissão fica feliz em autorizar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ind w:firstLine="511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ind w:firstLine="1078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ind w:firstLine="577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ind w:firstLine="577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4T15:27:00Z</cp:lastPrinted>
  <dcterms:modified xsi:type="dcterms:W3CDTF">2009-12-15T00:37:00Z</dcterms:modified>
  <cp:revision>11</cp:revision>
  <dc:subject/>
  <dc:title/>
</cp:coreProperties>
</file>