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MOÇÃO Nº 03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ÇÃO DE APLAUSO</w:t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FESSORA MARISA – PSB, CHAGAS ABRANTES – PR, CHACRINHA – PR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ZENAIDE WANDERLEY DA SILVA, RENATA GOMES VENTURA E LEONICE MARIA TRAMONTINI,</w:t>
      </w:r>
      <w:r>
        <w:rPr>
          <w:rFonts w:cs="Arial" w:ascii="Arial" w:hAnsi="Arial"/>
          <w:sz w:val="26"/>
          <w:szCs w:val="26"/>
        </w:rPr>
        <w:t xml:space="preserve"> de Sorriso – M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A referida homenagem deve-se pela conquista dos prêmios</w:t>
      </w:r>
      <w:r>
        <w:rPr>
          <w:rFonts w:cs="Arial" w:ascii="Arial" w:hAnsi="Arial"/>
          <w:sz w:val="26"/>
          <w:szCs w:val="26"/>
        </w:rPr>
        <w:t xml:space="preserve">, dentro do programa Agrinho, organizado pelo Serviço Nacional de Aprendizagem Rural (Senar). Este programa é a maior ação de responsabilidade social aplicada no Mato Grosso e isso é uma demonstração clara de que o setor rural do estado não contribui apenas para recordes na produção de alimentos, mas </w:t>
      </w:r>
      <w:r>
        <w:rPr>
          <w:rFonts w:cs="Arial" w:ascii="Arial" w:hAnsi="Arial"/>
          <w:sz w:val="26"/>
          <w:szCs w:val="26"/>
          <w:lang w:val="en-US"/>
        </w:rPr>
        <w:t>também</w:t>
      </w:r>
      <w:r>
        <w:rPr>
          <w:rFonts w:cs="Arial" w:ascii="Arial" w:hAnsi="Arial"/>
          <w:sz w:val="26"/>
          <w:szCs w:val="26"/>
        </w:rPr>
        <w:t xml:space="preserve"> na construção da cidadania por meio da educação”, diz o presidente da entidade, Normando Cor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zido do Paraná, o projeto Agrinho tem por objetivo formar a consciência cidadã das mentes do futuro, trabalhando temas relacionados ao ‘Meio Ambiente’ e ‘Cidadania’, em conjunto aos alunos do ensino público da Educação Infantil ao nono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objetivo principal é formar futuros bons cidadãos, mas o resultado desse trabalho ultrapassa os muros das escolas, e chegam aos pais e à comunidade, resolvendo os problemas locais relacionados a este t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avanas de estudantes de todo o estado se reuniram no SENAR-MT, no dia 27 de novembro em Cuiabá para a última etapa do evento. Dentre os melhores do Projeto Agrinho de 2009 foram contempladas as categorias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Categoria Redação 5ª a 8ª Série – 6º ao 9º Ano</w:t>
        <w:br/>
      </w:r>
      <w:r>
        <w:rPr>
          <w:rFonts w:cs="Arial" w:ascii="Arial" w:hAnsi="Arial"/>
          <w:sz w:val="26"/>
          <w:szCs w:val="26"/>
        </w:rPr>
        <w:br/>
        <w:t>Renata Gomes Ventura, Escola Municipal Caravágio, Sorriso, professora Leonice Maria Tramontini</w:t>
        <w:br/>
        <w:br/>
        <w:br/>
      </w:r>
      <w:r>
        <w:rPr>
          <w:rFonts w:cs="Arial" w:ascii="Arial" w:hAnsi="Arial"/>
          <w:b/>
          <w:bCs/>
          <w:sz w:val="26"/>
          <w:szCs w:val="26"/>
        </w:rPr>
        <w:t>Categoria Município Agrinho</w:t>
        <w:br/>
      </w:r>
      <w:r>
        <w:rPr>
          <w:rFonts w:cs="Arial" w:ascii="Arial" w:hAnsi="Arial"/>
          <w:sz w:val="26"/>
          <w:szCs w:val="26"/>
        </w:rPr>
        <w:br/>
        <w:t>Sorriso, Zenaide Wanderley da Sil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dez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285"/>
        <w:gridCol w:w="3090"/>
      </w:tblGrid>
      <w:tr>
        <w:trPr>
          <w:trHeight w:val="539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0"/>
      <w:szCs w:val="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x125b">
    <w:name w:val="tx_125_b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1:00Z</dcterms:created>
  <dc:creator>marisa</dc:creator>
  <dc:description/>
  <cp:keywords/>
  <dc:language>en-US</dc:language>
  <cp:lastModifiedBy>mineia</cp:lastModifiedBy>
  <cp:lastPrinted>2009-12-07T10:08:00Z</cp:lastPrinted>
  <dcterms:modified xsi:type="dcterms:W3CDTF">2009-12-07T15:37:00Z</dcterms:modified>
  <cp:revision>12</cp:revision>
  <dc:subject/>
  <dc:title>MOÇÃO Nº 003/2009</dc:title>
</cp:coreProperties>
</file>