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37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, LUIS FABIO MARCHIORO – PDT, POLESELLO – PT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>Escola Municipal Aureliano Pereira da Silva, a Escola Estadual Ignácio Schevinski Filho e a Escola Estadual 13 de Mai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ferida homenagem deve-se a Escola Municipal Aureliano Pereira da Silva pelo 3º Lugar alcançado no âmbito de Ensino Fundamental com o Projeto: “Plantando Sementes do Futuro”; a Escola Estadual Ignácio Schevinski Filho pela 1ª colocação no âmbito de Ensino Médio com o Projeto: “Programa de Interação de Tecnologia Social”, e a Escola Estadual 13 de Maio pela 3ª colocação no âmbito EJA – Educação de Jovens e Adultos com o Projeto: “Trânsito em Sorriso” no Prêmio Construindo uma Naçã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i/>
          <w:sz w:val="24"/>
          <w:szCs w:val="24"/>
        </w:rPr>
        <w:t>O PRÊMIO CONSTRUINDO A NAÇÃO, é uma iniciativa do Instituto da Cidadania Brasil junto com CNI/FIEMT/SESI e o Estado de Mato Gross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Prêmio Construindo a Nação foi instituído com o objetivo de destacar, valorizar e mostrar como exemplo, criando referências, as ações que as escolas públicas e privadas, inicialmente do ensino médio e agora com a participação do ensino fundamental e EJA, realizam com a presença ativa de seus alunos no diagnóstico e ações práticas de solução para problemas das comunidades onde as escolas estão situadas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shd w:fill="FFFFFF" w:val="clear"/>
        <w:ind w:firstLine="3420"/>
        <w:jc w:val="both"/>
        <w:rPr/>
      </w:pPr>
      <w:r>
        <w:rPr>
          <w:rFonts w:cs="Arial" w:ascii="Arial" w:hAnsi="Arial"/>
          <w:i/>
        </w:rPr>
        <w:t>O prêmio visa ainda valorizar o papel do educador no processo de formação do seu aluno como cidadão e estimular os estudantes a participar ativamente dos projetos de sua escola preparando-os para a vida do país, pela relevância da aprendizagem tida na convivência com as demandas sociais das comunidades. Visa ainda motivá-los a se tornarem empreendedores e participar das soluções que inicialmente sua comunidade demanda, mas também das de sua cidade, estado e país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abéns pelo empenho das escolas acima citadas e que este prêmio por sua vez venha incentivar e motivar ainda mais o trabalho dos educadores e educandos destas redes de ensino valorizando a importância da edu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9 de dezembro de 2009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59"/>
        <w:gridCol w:w="2021"/>
        <w:gridCol w:w="272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04:00Z</dcterms:created>
  <dc:creator>user</dc:creator>
  <dc:description/>
  <cp:keywords/>
  <dc:language>en-US</dc:language>
  <cp:lastModifiedBy>bruno</cp:lastModifiedBy>
  <cp:lastPrinted>2009-12-14T08:28:00Z</cp:lastPrinted>
  <dcterms:modified xsi:type="dcterms:W3CDTF">2009-12-15T00:35:00Z</dcterms:modified>
  <cp:revision>13</cp:revision>
  <dc:subject/>
  <dc:title>MOÇÃO N</dc:title>
</cp:coreProperties>
</file>