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60</w:t>
      </w:r>
      <w:r>
        <w:rPr>
          <w:rFonts w:cs="Arial" w:ascii="Arial" w:hAnsi="Arial"/>
          <w:sz w:val="24"/>
          <w:szCs w:val="24"/>
        </w:rPr>
        <w:t>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39/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À ESCOLA MUNICIPAL ESTADUAL 13 DE MAIO E A ALUNA JOHANY HOFFMAM DA ESCOLA NOVA DINÂMICA DE EDUCAÇÃO BÁS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quatorze dias do mês de dezem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sz w:val="24"/>
          <w:szCs w:val="24"/>
        </w:rPr>
        <w:t>Moção nº 039/2009</w:t>
      </w:r>
      <w:r>
        <w:rPr>
          <w:rFonts w:cs="Arial" w:ascii="Arial" w:hAnsi="Arial"/>
          <w:sz w:val="24"/>
          <w:szCs w:val="24"/>
        </w:rPr>
        <w:t>, que tem como súmula: MOÇÃO DE APLAUSO À ESCOLA MUNICIPAL ESTADUAL 13 DE MAIO E A ALUNA JOHANY HOFFMAM DA ESCOLA NOVA DINÂMICA DE EDUCAÇÃO BÁSICA.  A referida homenagem deve-se a Escola 13 de Maio pela 1º Lugar conquistado no 1º Prêmio Detran/MT de Educação no Trânsito e para a aluna Johany da Escola Nova Dinâmica vencedora da categoria aluna e 1º lugar na subcategoria Ensino médio com o texto “Transito: meu direito, seu direito”. Após a análise da Moção em questão, este relator vota pelo seu encaminhamento ao Plenário. Acompanham o voto do relator os demais membros da Comissão.</w:t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9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4T18:38:00Z</cp:lastPrinted>
  <dcterms:modified xsi:type="dcterms:W3CDTF">2009-12-14T22:38:00Z</dcterms:modified>
  <cp:revision>7</cp:revision>
  <dc:subject/>
  <dc:title/>
</cp:coreProperties>
</file>