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Nº 03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</w:rPr>
        <w:t xml:space="preserve">VANZELLA – DEM, PAULO DA FARMÁCIA – PMDB, ROSEANE MARQUES DE AMORIM – PR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5"/>
          <w:szCs w:val="25"/>
        </w:rPr>
        <w:t xml:space="preserve">MOÇÃO DE APLAUSO </w:t>
      </w:r>
      <w:r>
        <w:rPr>
          <w:rFonts w:cs="Arial" w:ascii="Arial" w:hAnsi="Arial"/>
          <w:sz w:val="25"/>
          <w:szCs w:val="25"/>
        </w:rPr>
        <w:t xml:space="preserve">à </w:t>
      </w:r>
      <w:r>
        <w:rPr>
          <w:rFonts w:cs="Arial" w:ascii="Arial" w:hAnsi="Arial"/>
          <w:b/>
          <w:sz w:val="25"/>
          <w:szCs w:val="25"/>
          <w:u w:val="single"/>
        </w:rPr>
        <w:t>IGREJA BATISTA NACIONAL e à PRIMEIRA IGREJA BATISTA EM SORRISO.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5"/>
          <w:szCs w:val="25"/>
        </w:rPr>
        <w:t xml:space="preserve">Esta homenagem faz jus às </w:t>
      </w:r>
      <w:r>
        <w:rPr>
          <w:rFonts w:cs="Arial" w:ascii="Arial" w:hAnsi="Arial"/>
          <w:b/>
          <w:i/>
          <w:sz w:val="25"/>
          <w:szCs w:val="25"/>
          <w:u w:val="single"/>
        </w:rPr>
        <w:t>IGREJAS BATISTA NACIONAL E PRIMEIRA IGREJA BATISTA EM SORRISO</w:t>
      </w:r>
      <w:r>
        <w:rPr>
          <w:rFonts w:cs="Arial" w:ascii="Arial" w:hAnsi="Arial"/>
          <w:i/>
          <w:sz w:val="25"/>
          <w:szCs w:val="25"/>
        </w:rPr>
        <w:t>, por merecimento em virtude da realização da primeira passeata em comemoração ao Dia da Bíblia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  <w:lang w:val="pt-PT"/>
        </w:rPr>
      </w:pPr>
      <w:r>
        <w:rPr>
          <w:rFonts w:cs="Arial" w:ascii="Arial" w:hAnsi="Arial"/>
          <w:i/>
          <w:sz w:val="25"/>
          <w:szCs w:val="25"/>
          <w:lang w:val="pt-PT"/>
        </w:rPr>
        <w:t>O Dia da Bíblia, comemorado mundialmente no segundo domingo de dezembro, foi lembrado pelas igrejas evangélicas Batista Nacional e Primeira Igreja Batista de Sorisso em dois eventos que aconteceram no domingo, dia 13 de dezembro de 2009;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  <w:lang w:val="pt-PT"/>
        </w:rPr>
      </w:pPr>
      <w:r>
        <w:rPr>
          <w:rFonts w:cs="Arial" w:ascii="Arial" w:hAnsi="Arial"/>
          <w:i/>
          <w:sz w:val="25"/>
          <w:szCs w:val="25"/>
          <w:lang w:val="pt-PT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5"/>
          <w:szCs w:val="25"/>
          <w:lang w:val="pt-PT"/>
        </w:rPr>
        <w:t xml:space="preserve">Pela manhã, a partir das 9 horas, as igrejas fizerão uma passeata pelas avenidas da cidade, saindo defronte a praça das fontes. </w:t>
      </w:r>
      <w:r>
        <w:rPr>
          <w:rFonts w:cs="Arial" w:ascii="Arial" w:hAnsi="Arial"/>
          <w:color w:val="000000"/>
          <w:sz w:val="25"/>
          <w:szCs w:val="25"/>
        </w:rPr>
        <w:t xml:space="preserve">De encerramento o evento contou com culto </w:t>
      </w:r>
      <w:r>
        <w:rPr>
          <w:rFonts w:cs="Arial" w:ascii="Arial" w:hAnsi="Arial"/>
          <w:color w:val="000000"/>
          <w:sz w:val="25"/>
          <w:szCs w:val="25"/>
          <w:lang w:val="pt-PT"/>
        </w:rPr>
        <w:t>e louvores à Deus</w:t>
      </w:r>
      <w:r>
        <w:rPr>
          <w:rFonts w:cs="Arial" w:ascii="Arial" w:hAnsi="Arial"/>
          <w:color w:val="000000"/>
          <w:sz w:val="25"/>
          <w:szCs w:val="25"/>
        </w:rPr>
        <w:t>, onde o Pastor Samuel da Primeira Igreja Batista  de Sorriso, teve oportunidade de ressaltar a importância do livro sagrado como a única regra de fé e conduta;</w:t>
      </w:r>
    </w:p>
    <w:p>
      <w:pPr>
        <w:pStyle w:val="Recuodecorpodetexto3"/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5"/>
          <w:szCs w:val="25"/>
          <w:lang w:val="pt-PT"/>
        </w:rPr>
        <w:t>Segundo os organizadores do evento, o objetivo é ressaltar a importância da Bíblia e seus ensinamentos, incentivando as pessoas a lerem e conhecerem melhor o livro sagrado dos cristãos;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  <w:lang w:val="pt-PT"/>
        </w:rPr>
      </w:pPr>
      <w:r>
        <w:rPr>
          <w:rFonts w:cs="Arial" w:ascii="Arial" w:hAnsi="Arial"/>
          <w:i/>
          <w:sz w:val="25"/>
          <w:szCs w:val="25"/>
          <w:lang w:val="pt-PT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O Dia da Bíblia surgiu em 1549, na Grã-Bretanha, quando o Bispo Cranmer, incluiu no livro de orações do Rei Eduardo VI um dia especial para que a população intercedesse em favor da leitura do Livro Sagrado. A data escolhida foi o segundo domingo do Advento - celebrado nos quatro domingos que antecedem o Natal. Foi assim que o segundo domingo de dezembro tornou-se o Dia da Bíblia. No Brasil, o Dia da Bíblia passou a ser celebrado em 1850, com a chegada, da Europa e dos Estados Unidos, dos primeiros missionários evangélicos que aqui vieram semear a Palavra de Deus;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  <w:t>Best-seller – Que a Bíblia é um fenômeno de leitura em todo o mundo, isso é inegável. Só no ano passado as Sociedades Bíblicas Unidas distribuíram, em todo o mundo, quase 27 milhões de Bíblias. Deste total, 11,3 milhões foram distribuídos na região das Américas e 5,6 milhões no Brasil. Estima-se que cerca de 8 milhões de Bíblias sejam produzidas anualmente no país;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  <w:t>As primeiras partes da Bíblia foram traduzidas para o português há cerca de 200 anos. No Brasil, o livro é impresso pela Sociedade Bíblica do Brasil (SBB) desde 1948. Antes disso outras publicações brasileiras já haviam sido feitas.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  <w:t>Hoje o Brasil é o maior produtor de Bíblias do mundo. Desde 1995, quando a SBB inaugurou a Gráfica da Bíblia, foram produzidos quase 70 milhões de exemplares em português e outros idiomas. Não há outro lugar no mundo em que, em tão ouço tempo, tenham sido produzidas tantas Bíblias. Números que motivam e estimulam ainda mais as comemorações deste fim de semana;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  <w:lang w:val="pt-PT"/>
        </w:rPr>
      </w:pPr>
      <w:r>
        <w:rPr>
          <w:rFonts w:cs="Arial" w:ascii="Arial" w:hAnsi="Arial"/>
          <w:color w:val="000000"/>
          <w:sz w:val="25"/>
          <w:szCs w:val="25"/>
          <w:lang w:val="pt-PT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r isso não poderíamos deixar de parabenizar pela iniciativa das Igrejas Batista Nacional Renovação Espiritual e a Primeira Igreja Batista em Sorriso pelo importante evento realizado no sentido de conscientização da importância da leitura e meditação do Livro Sagrado que é revelação escrita por Deus, acerca de sua vontade; é o registro da revelação de Deus, Pai, Filho e Espírito Santo, fazem de si mesmo aos homens;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Ante o exposto e atendidas as formalidades de praxe, </w:t>
      </w:r>
      <w:r>
        <w:rPr>
          <w:rFonts w:cs="Arial" w:ascii="Arial" w:hAnsi="Arial"/>
          <w:b/>
          <w:color w:val="000000"/>
          <w:sz w:val="25"/>
          <w:szCs w:val="25"/>
        </w:rPr>
        <w:t>REQUEREMOS</w:t>
      </w:r>
      <w:r>
        <w:rPr>
          <w:rFonts w:cs="Arial" w:ascii="Arial" w:hAnsi="Arial"/>
          <w:color w:val="000000"/>
          <w:sz w:val="25"/>
          <w:szCs w:val="25"/>
        </w:rPr>
        <w:t xml:space="preserve"> que fique constando da data desta Sessão Ordinária, Moção de Aplauso aos Pastores Netto – Pastor da Igreja Batista Nacional e ao Pastor Samuel da Primeira Igreja Batista Nacional, pela excelente iniciativa da realização do Dia da Bíblia e também a toda equipe organizadora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so, em 09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0:00Z</dcterms:created>
  <dc:creator>user</dc:creator>
  <dc:description/>
  <cp:keywords/>
  <dc:language>en-US</dc:language>
  <cp:lastModifiedBy>mineia</cp:lastModifiedBy>
  <cp:lastPrinted>2009-12-14T09:21:00Z</cp:lastPrinted>
  <dcterms:modified xsi:type="dcterms:W3CDTF">2009-12-14T13:21:00Z</dcterms:modified>
  <cp:revision>11</cp:revision>
  <dc:subject/>
  <dc:title>MOÇÃO N</dc:title>
</cp:coreProperties>
</file>