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Nº 039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DE APLAUSO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OFESSORA MARISA – PSB,  LEOCIR FACCIO - PDT, LUIS FABIO MARCHIORO – PDT, POLESELLO – PTB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>MOÇÃO DE APLAUS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à Escola Estadual 13 de Maio e a aluna Johany Hoffmam da Escola Nova Dinâmica de Educação Básica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 referida homenagem deve-se a Escola 13 de Maio pela 1º Lugar conquistado no 1º Prêmio Detran/MT de Educação no Trânsito e para a aluna Johany da Escola Nova Dinâmica vencedora da categoria aluna e 1º lugar na subcategoria Ensino médio com o texto “Transito: meu direito, seu direito”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i/>
          <w:color w:val="000000"/>
          <w:sz w:val="26"/>
          <w:szCs w:val="26"/>
        </w:rPr>
        <w:t>A iniciativa visa estimular, reconhecer e divulgar as atividades de Educação para o Trânsito, planejadas e executadas por instituições, professores, estudantes (redes pública e particular) e profissionais de Imprensa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Recuodecorpodetexto3"/>
        <w:ind w:firstLine="340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Recuodecorpodetexto3"/>
        <w:spacing w:lineRule="auto" w:line="360"/>
        <w:ind w:firstLine="3420"/>
        <w:rPr>
          <w:rStyle w:val="Fontearial11"/>
          <w:rFonts w:ascii="Arial" w:hAnsi="Arial" w:cs="Arial"/>
          <w:i/>
          <w:i/>
          <w:sz w:val="26"/>
          <w:szCs w:val="26"/>
        </w:rPr>
      </w:pPr>
      <w:r>
        <w:rPr>
          <w:rStyle w:val="Fontearial11"/>
          <w:rFonts w:cs="Arial" w:ascii="Arial" w:hAnsi="Arial"/>
          <w:i/>
          <w:sz w:val="26"/>
          <w:szCs w:val="26"/>
        </w:rPr>
        <w:t>No total foram 307 peças inscritas, provenientes de 17 municípios de Mato Grosso. São trabalhos escolares, projetos de empresas e reportagens. Os quesitos avaliados pela comissão julgadora abordaram coerência, criatividade, originalidade, estruturação, qualidade artística e textual.</w:t>
      </w:r>
    </w:p>
    <w:p>
      <w:pPr>
        <w:pStyle w:val="Recuodecorpodetexto3"/>
        <w:spacing w:lineRule="auto" w:line="360"/>
        <w:ind w:firstLine="3420"/>
        <w:rPr>
          <w:rStyle w:val="Fontearial11"/>
          <w:rFonts w:ascii="Arial" w:hAnsi="Arial" w:cs="Arial"/>
          <w:i/>
          <w:i/>
          <w:sz w:val="26"/>
          <w:szCs w:val="26"/>
        </w:rPr>
      </w:pPr>
      <w:r>
        <w:rPr/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arabéns pelo empenho da Escola Estadual 13 de Maio pelo projeto apresentado fazendo com que os jovens adquiram mais consciência como cidadãos, e a aluna Johany Hoffmam pelo texto mostrando que o trânsito é problemas de todos, que essas iniciativas venham incentivar e motivar ainda mais o trabalho dos educadores servindo de modelo para as outras escolas do município que valorizam a importância da edu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09 de dezembro de 2009.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99"/>
        <w:gridCol w:w="1891"/>
        <w:gridCol w:w="2962"/>
      </w:tblGrid>
      <w:tr>
        <w:trPr>
          <w:trHeight w:val="1506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6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TB </w:t>
            </w:r>
          </w:p>
        </w:tc>
      </w:tr>
      <w:tr>
        <w:trPr>
          <w:trHeight w:val="1201" w:hRule="atLeast"/>
        </w:trPr>
        <w:tc>
          <w:tcPr>
            <w:tcW w:w="33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6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Fontearial11">
    <w:name w:val="fontearial1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NormalWeb">
    <w:name w:val="Normal (Web)"/>
    <w:basedOn w:val="Normal"/>
    <w:qFormat/>
    <w:pPr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20:00Z</dcterms:created>
  <dc:creator>user</dc:creator>
  <dc:description/>
  <cp:keywords/>
  <dc:language>en-US</dc:language>
  <cp:lastModifiedBy>bruno</cp:lastModifiedBy>
  <dcterms:modified xsi:type="dcterms:W3CDTF">2009-12-14T23:29:00Z</dcterms:modified>
  <cp:revision>10</cp:revision>
  <dc:subject/>
  <dc:title>MOÇÃO N</dc:title>
</cp:coreProperties>
</file>