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02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9/0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SOLIDARIEDADE Nº 002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AMÍLIA PICCINI, PELO FALECIMENTO DO SENHOR HENRIQUE MARCOS PICCINI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 w:val="false"/>
          <w:sz w:val="24"/>
          <w:szCs w:val="24"/>
        </w:rPr>
        <w:t>ROSEANE MARQUES DE AMORIM.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s vinte e nove dias do mês de jan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°002/2010</w:t>
      </w:r>
      <w:r>
        <w:rPr>
          <w:rFonts w:cs="Arial" w:ascii="Arial" w:hAnsi="Arial"/>
          <w:sz w:val="24"/>
          <w:szCs w:val="24"/>
        </w:rPr>
        <w:t xml:space="preserve">, que tem como súmula: CONCEDE MOÇÃO DE SOLIDARIEDADE À FAMÍLIA PICCINI, PELO FALECIMENTO DO SENHOR HENRIQUE MARCOS PICCINI. </w:t>
      </w:r>
      <w:r>
        <w:rPr>
          <w:rFonts w:cs="Arial" w:ascii="Arial" w:hAnsi="Arial"/>
          <w:sz w:val="23"/>
          <w:szCs w:val="23"/>
        </w:rPr>
        <w:t>Após analisar a referida moção, esta relatora vota pelo seu encaminhamento ao Plenário.  Acompanham o voto da relatora os demais membros da Comissão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118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6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ind w:hanging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. Francio - Jaburu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2495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8Char">
    <w:name w:val="Título 8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1T12:03:00Z</dcterms:modified>
  <cp:revision>18</cp:revision>
  <dc:subject/>
  <dc:title/>
</cp:coreProperties>
</file>