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 w:val="false"/>
          <w:szCs w:val="28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11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2/01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03/201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ÇÃO DE SOLIDARIEDADE À FAMILIA BAGGIO, PELO FALECIMENTO DO SENHOR OSCAR BAGG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 primeiro dia do mês de fevereiro do ano de dois mil e dez, reuniram-se os membros da Comissão de Justiça e Redação para exarar parecer com relação a MOÇÃO Nº 003/2010, MOÇÃO DE SOLIDARIEDADE À FAMILIA BAGGIO, PELO FALECIMENTO DO SENHOR OSCAR BAGGIO. </w:t>
      </w:r>
      <w:r>
        <w:rPr>
          <w:rFonts w:cs="Arial" w:ascii="Arial" w:hAnsi="Arial"/>
          <w:bCs/>
          <w:sz w:val="28"/>
          <w:szCs w:val="28"/>
        </w:rPr>
        <w:t>Após análise da matéria em tramitação nesta Casa, verificou-se que a referida Moção atende os requisitos formais (legal e regimental), pois conforme estabelece o Regimento Interno em seus Art. 136 e 137, deve ser subscrita no mínimo por um terço dos vereadores, e é a proposição em que é sugerida a manifestação da Câmara sobre determinado assunto, aplaudindo, hipotecando solidariedade ou apoio, apelando, protestando ou repudiando. No caso, a Câmara vem hipotecar solidariedade pela perda de membro da família BAGGIO. Frente ao exposto, analisando que o Projeto atende todas as exigências legais, este relator é de parecer favorável a sua tramitação em Plenário. Acompanha o voto da Pre</w:t>
      </w:r>
      <w:r>
        <w:rPr>
          <w:rFonts w:cs="Arial" w:ascii="Arial" w:hAnsi="Arial"/>
          <w:sz w:val="28"/>
          <w:szCs w:val="28"/>
        </w:rPr>
        <w:t>sidente, Vereadora Professora Marisa e do membro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ocir Faccio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dcterms:modified xsi:type="dcterms:W3CDTF">2010-02-01T20:13:00Z</dcterms:modified>
  <cp:revision>7</cp:revision>
  <dc:subject/>
  <dc:title/>
</cp:coreProperties>
</file>