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4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9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MOÇÃO DE SOLIDARIEDADE À FAMÍLIA WESCHENFELDER, PELO FALECIMENTO DO SENHOR FRANCISCO WESCHENFELDER - CHICO SHOW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nove dias do mês de jan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4/201</w:t>
      </w:r>
      <w:r>
        <w:rPr>
          <w:rFonts w:cs="Arial" w:ascii="Arial" w:hAnsi="Arial"/>
          <w:b/>
          <w:i/>
          <w:sz w:val="24"/>
          <w:szCs w:val="24"/>
          <w:u w:val="single"/>
        </w:rPr>
        <w:t>0</w:t>
      </w:r>
      <w:r>
        <w:rPr>
          <w:rFonts w:cs="Arial" w:ascii="Arial" w:hAnsi="Arial"/>
          <w:sz w:val="24"/>
          <w:szCs w:val="24"/>
        </w:rPr>
        <w:t xml:space="preserve">, que tem como súmula: MOÇÃO DE SOLIDARIEDADE À FAMÍLIA WESCHENFELDER, PELO FALECIMENTO DO SENHOR FRANCISCO WESCHENFELDER - CHICO SHOW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ind w:hanging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 - Jaburu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91" w:gutter="0" w:header="0" w:top="249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1T11:06:00Z</cp:lastPrinted>
  <dcterms:modified xsi:type="dcterms:W3CDTF">2010-02-01T15:06:00Z</dcterms:modified>
  <cp:revision>14</cp:revision>
  <dc:subject/>
  <dc:title/>
</cp:coreProperties>
</file>