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2/0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04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ÇÃO DE SOLIDARIEDADE À FAMILIA WESCHENFELDER, PELO FALECIMENTO DO SENHOR FRANCISCO WESCHENFELDER – CHICO SHOW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 primeiro dia do mês de fevereiro do ano de dois mil e dez, reuniram-se os membros da Comissão de Justiça e Redação para exarar parecer com relação a MOÇÃO Nº 004/2010, MOÇÃO DE SOLIDARIEDADE À FAMILIA WESCHENFELDER, PELO FALECIMENTO DO SENHOR FRANCISCO WESCHENFELDER – CHICO SHOW. </w:t>
      </w:r>
      <w:r>
        <w:rPr>
          <w:rFonts w:cs="Arial" w:ascii="Arial" w:hAnsi="Arial"/>
          <w:bCs/>
          <w:sz w:val="28"/>
          <w:szCs w:val="28"/>
        </w:rPr>
        <w:t xml:space="preserve">Após análise da matéria em tramitação nesta Casa, verificou-se que a referida Moção atende os requisitos formais (legal e regimental), pois conforme estabelece o Regimento Interno em seus Art. 136 e 137, deve ser subscrita no mínimo por um terço dos vereadores, e é a proposição em que é sugerida a manifestação da Câmara sobre determinado assunto, aplaudindo, hipotecando solidariedade ou apoio, apelando, protestando ou repudiando. No caso, a Câmara vem hipotecar solidariedade pela perda de membro da família </w:t>
      </w:r>
      <w:r>
        <w:rPr>
          <w:rFonts w:cs="Arial" w:ascii="Arial" w:hAnsi="Arial"/>
          <w:sz w:val="28"/>
          <w:szCs w:val="28"/>
        </w:rPr>
        <w:t>WESCHENFELDER</w:t>
      </w:r>
      <w:r>
        <w:rPr>
          <w:rFonts w:cs="Arial" w:ascii="Arial" w:hAnsi="Arial"/>
          <w:bCs/>
          <w:sz w:val="28"/>
          <w:szCs w:val="28"/>
        </w:rPr>
        <w:t>. Frente ao exposto, analisando que o Projeto atende todas as exigências legais, este relator é de parecer favorável a sua tramitação em Plenário. Acompanha o voto da Pre</w:t>
      </w:r>
      <w:r>
        <w:rPr>
          <w:rFonts w:cs="Arial" w:ascii="Arial" w:hAnsi="Arial"/>
          <w:sz w:val="28"/>
          <w:szCs w:val="28"/>
        </w:rPr>
        <w:t>sidente, Vereadora Professora Marisa e do membro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1T16:09:00Z</cp:lastPrinted>
  <dcterms:modified xsi:type="dcterms:W3CDTF">2010-02-01T20:12:00Z</dcterms:modified>
  <cp:revision>8</cp:revision>
  <dc:subject/>
  <dc:title/>
</cp:coreProperties>
</file>