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06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TIMÓTEO, PELO FALECIMENTO DO SENHOR OTACILIO FERREIRA TIMÓTE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 MOÇÃO Nº 005/2010, MOÇÃO DE SOLIDARIEDADE À FAMILIA TIMÓTEO, PELO FALECIMENTO DO SENHOR OTACILIO FERREIRA TIMÓTEO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TIMÓTEO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1T16:18:00Z</cp:lastPrinted>
  <dcterms:modified xsi:type="dcterms:W3CDTF">2010-02-01T20:18:00Z</dcterms:modified>
  <cp:revision>6</cp:revision>
  <dc:subject/>
  <dc:title/>
</cp:coreProperties>
</file>