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20/201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8/02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0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SOLIDARIEDADE À FAMÍLIA MIERSH, PELA MORTE DA SENHORA IRIS FÁTIMA MIERSH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</w:t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Aos oito dias do mês de janeiro do ano de dois mil e dez, reuniram-se os membros da Comissão de Justiça e Redação, nas dependências da Câmara Municipal de Sorriso, para exarar parecer sobre a </w:t>
      </w:r>
      <w:r>
        <w:rPr>
          <w:rFonts w:cs="Arial" w:ascii="Arial" w:hAnsi="Arial"/>
          <w:i/>
          <w:sz w:val="28"/>
          <w:szCs w:val="28"/>
          <w:u w:val="single"/>
        </w:rPr>
        <w:t>Moção  n° 007/2010</w:t>
      </w:r>
      <w:r>
        <w:rPr>
          <w:rFonts w:cs="Arial" w:ascii="Arial" w:hAnsi="Arial"/>
          <w:sz w:val="28"/>
          <w:szCs w:val="28"/>
        </w:rPr>
        <w:t xml:space="preserve">, que CONCEDE MOÇÃO DE SOLIDARIEDADE À FAMÍLIA MIERSH, PELA MORTE DA SENHORA IRIS FÁTIMA MIERSH.  Após análise, observou-se que atende os aspectos da legalidade e da técnica legislativa. A Câmara Municipal, consternada com a morte da Senhora Íris, pretende externar voto de solidariedade à Família Miersh. Estando nas conformidades a presente propositura, este relator é de parecer favorável a sua tramitação em Plenário. Acompanha o voto do relator, o da Presidente, Vereadora Professora Marisa e do membro Vereador Chacrinha. </w:t>
      </w:r>
    </w:p>
    <w:p>
      <w:pPr>
        <w:pStyle w:val="Recuodecorpodetexto3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ofessora Marisa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Leocir Faccio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acrinha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8T14:41:00Z</cp:lastPrinted>
  <dcterms:modified xsi:type="dcterms:W3CDTF">2010-02-08T18:42:00Z</dcterms:modified>
  <cp:revision>9</cp:revision>
  <dc:subject/>
  <dc:title/>
</cp:coreProperties>
</file>