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6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1/0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6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SOLIDARIEDADE À FAMÍLIA TIMÓTEO, PELO FALECIMENTO DO SENHOR OTACILIO FERREIRA TIMÓTE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 primeiro dia do mês de fever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6/2010</w:t>
      </w:r>
      <w:r>
        <w:rPr>
          <w:rFonts w:cs="Arial" w:ascii="Arial" w:hAnsi="Arial"/>
          <w:sz w:val="24"/>
          <w:szCs w:val="24"/>
        </w:rPr>
        <w:t xml:space="preserve">, que tem como súmula: MOÇÃO DE SOLIDARIEDADE À FAMÍLIA TIMÓTEO, PELO FALECIMENTO DO SENHOR OTACILIO FERREIRA TIMÓTEO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ind w:hanging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 - Jaburu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1T16:49:00Z</dcterms:modified>
  <cp:revision>7</cp:revision>
  <dc:subject/>
  <dc:title/>
</cp:coreProperties>
</file>