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05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Conforme solicitação desta Corte realizada pelo Ofício n° 997/DGA/2005, de 04 de fevereiro de 2005, estamos encaminhando, em anexo,  a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início de mandato de Vereador Gestão 2005-2008 do Sr. </w:t>
      </w:r>
      <w:r>
        <w:rPr>
          <w:bCs/>
          <w:i w:val="false"/>
          <w:iCs/>
          <w:sz w:val="28"/>
        </w:rPr>
        <w:t xml:space="preserve">WANDERLEY PAULO DA SILVA, </w:t>
      </w:r>
      <w:r>
        <w:rPr>
          <w:b w:val="false"/>
          <w:i w:val="false"/>
          <w:iCs/>
          <w:sz w:val="28"/>
        </w:rPr>
        <w:t xml:space="preserve">bem como cópia do Diploma expedido pelo Tribunal Regional Eleitoral do Estado do Mato Grosso, em atendimento ao que preceitua o Regimento Interno do Tribunal de Contas do Estado do Mato Grosso em seus artigos 186 à 188, pois no primeiro processo foi apontado erro no número do CPF do vereador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BIRATAN  FRANCISCO VILELA TOM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0T17:42:00Z</cp:lastPrinted>
  <dcterms:modified xsi:type="dcterms:W3CDTF">2005-03-10T20:42:00Z</dcterms:modified>
  <cp:revision>22</cp:revision>
  <dc:subject/>
  <dc:title>Of</dc:title>
</cp:coreProperties>
</file>