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8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 ABAIXO ASSINADO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RONALDO FERNANDES FRANÇA E SILVA, ocorrido no dia 04 de fevereiro de 2010, requerem à Mesa, ouvido o Soberano Plenário, que a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FRANÇA E SILVA.</w:t>
      </w:r>
    </w:p>
    <w:p>
      <w:pPr>
        <w:pStyle w:val="Recuodecorpodetexto3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o, em 08 de fevereiro de 2010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85"/>
        <w:gridCol w:w="2814"/>
        <w:gridCol w:w="167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2648" w:leader="none"/>
              </w:tabs>
              <w:ind w:hanging="4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86"/>
        <w:gridCol w:w="3969"/>
      </w:tblGrid>
      <w:tr>
        <w:trPr/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5:32:00Z</cp:lastPrinted>
  <dcterms:modified xsi:type="dcterms:W3CDTF">2010-02-08T19:32:00Z</dcterms:modified>
  <cp:revision>9</cp:revision>
  <dc:subject/>
  <dc:title/>
</cp:coreProperties>
</file>