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DE JUSTIÇA E RED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34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2/02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11/201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MOÇÃO DE SOLIDARIEDADE À FAMILIA KRASNIEVICZ, PELO FALECIMENTO DO SENHOR GALDINO KRASNIEVICZ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OR</w:t>
      </w:r>
      <w:r>
        <w:rPr>
          <w:rFonts w:cs="Arial" w:ascii="Arial" w:hAnsi="Arial"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LEOCIR FACCI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dois dias do mês de fevereiro do ano de dois mil e dez, reuniram-se os membros da Comissão de Justiça e Redação para exarar parecer com relação a MOÇÃO Nº 011/2010, MOÇÃO DE SOLIDARIEDADE À FAMILIA KRASNIEVICZ, PELO FALECIMENTO DO SENHOR GALDINO KRASNIEVICZ. </w:t>
      </w:r>
      <w:r>
        <w:rPr>
          <w:rFonts w:cs="Arial" w:ascii="Arial" w:hAnsi="Arial"/>
          <w:bCs/>
          <w:sz w:val="28"/>
          <w:szCs w:val="28"/>
        </w:rPr>
        <w:t>Após análise da matéria em tramitação nesta Casa, verificou-se que a referida Moção atende os requisitos formais (legal e regimental), pois conforme estabelece o Regimento Interno em seus Art. 136 e 137, deve ser subscrita no mínimo por um terço dos vereadores, e é a proposição em que é sugerida a manifestação da Câmara sobre determinado assunto, aplaudindo, hipotecando solidariedade ou apoio, apelando, protestando ou repudiando. No caso, a Câmara vem hipotecar solidariedade pela perda de membro da família SEIDEL. Frente ao exposto, analisando que o Projeto atende todas as exigências legais, este relator é de parecer favorável a sua tramitação em Plenário. Acompanha o voto da Pre</w:t>
      </w:r>
      <w:r>
        <w:rPr>
          <w:rFonts w:cs="Arial" w:ascii="Arial" w:hAnsi="Arial"/>
          <w:sz w:val="28"/>
          <w:szCs w:val="28"/>
        </w:rPr>
        <w:t>sidente, Vereadora Professora Marisa e do membro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aercio</cp:lastModifiedBy>
  <cp:lastPrinted>2010-02-23T08:48:00Z</cp:lastPrinted>
  <dcterms:modified xsi:type="dcterms:W3CDTF">2010-02-23T12:48:00Z</dcterms:modified>
  <cp:revision>20</cp:revision>
  <dc:subject/>
  <dc:title/>
</cp:coreProperties>
</file>