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TÍTULOS, COMENDAS E MOÇÕES.</w:t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3"/>
        <w:ind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10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2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10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ÇÃO DE SOLIDARIEDADE À FAMILIA SEIDEL, PELO FALECIMENTO DO SENHOR HELMUT SEIDEL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1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15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dois dias do mês de fevereiro do ano de dois mil e dez, reuniram-se os membros da Comissão de Títulos, Comendas e Moções para exarar parecer com relação a MOÇÃO Nº 010/2010, MOÇÃO DE SOLIDARIEDADE À FAMILIA SEIDEL, PELO FALECIMENTO DO SENHOR HELMUT SEIDEL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a referida Moção atende os requisitos formais (legal e regimental), conforme estabelece o Regimento Interno em seus Arts. 136 e 137, a Câmara vem hipotecar solidariedade pela perda de membro da família SEIDEL. Frente ao exposto, analisando que o Projeto atende todas as exigências legais, esta relatora é de parecer favorável a sua tramitação em Plenário. Acompanha o voto do Pre</w:t>
      </w:r>
      <w:r>
        <w:rPr>
          <w:rFonts w:cs="Arial" w:ascii="Arial" w:hAnsi="Arial"/>
          <w:sz w:val="28"/>
          <w:szCs w:val="28"/>
        </w:rPr>
        <w:t>sidente, vereador Vanzella e do membro nomeado ‘ad hoc’ Marilda Savi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402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DA SAV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mbro nomeado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23T08:34:00Z</cp:lastPrinted>
  <dcterms:modified xsi:type="dcterms:W3CDTF">2010-02-23T12:41:00Z</dcterms:modified>
  <cp:revision>21</cp:revision>
  <dc:subject/>
  <dc:title/>
</cp:coreProperties>
</file>