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TÍTULOS, COMENDAS E MOÇÕES.</w:t>
      </w:r>
    </w:p>
    <w:p>
      <w:pPr>
        <w:pStyle w:val="Recuodecorpodetexto3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3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szCs w:val="28"/>
        </w:rPr>
        <w:t>PARECER Nº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011/2010</w:t>
      </w:r>
      <w:r>
        <w:rPr>
          <w:rFonts w:cs="Arial" w:ascii="Arial" w:hAnsi="Arial"/>
          <w:b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2/02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11/201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MOÇÃO DE SOLIDARIEDADE À FAMILIA KRASNIEVICZ, PELO FALECIMENTO DO SENHOR GALDINO KRASNIEVICZ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OR</w:t>
      </w:r>
      <w:r>
        <w:rPr>
          <w:rFonts w:cs="Arial" w:ascii="Arial" w:hAnsi="Arial"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LEOCIR FACCIO.</w:t>
      </w:r>
    </w:p>
    <w:p>
      <w:pPr>
        <w:pStyle w:val="Recuodecorpodetexto2"/>
        <w:ind w:left="0" w:hanging="1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0" w:hanging="15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dois dias do mês de fevereiro do ano de dois mil e dez, reuniram-se os membros da Comissão de Títulos, Comendas e Moções para exarar parecer com relação a MOÇÃO Nº 011/2010, MOÇÃO DE SOLIDARIEDADE À FAMILIA KRASNIEVICZ, PELO FALECIMENTO DO SENHOR GALDINO KRASNIEVICZ. </w:t>
      </w:r>
      <w:r>
        <w:rPr>
          <w:rFonts w:cs="Arial" w:ascii="Arial" w:hAnsi="Arial"/>
          <w:bCs/>
          <w:sz w:val="28"/>
          <w:szCs w:val="28"/>
        </w:rPr>
        <w:t>Após análise da matéria em tramitação nesta Casa, verificou-se que a referida Moção atende os requisitos formais (legal e regimental), conforme estabelece o Regimento Interno em seus Art. 136 e 137, a Câmara vem hipotecar solidariedade pela perda de membro da família SEIDEL. Frente ao exposto, analisando que o Projeto atende todas as exigências legais, esta relatora é de parecer favorável a sua tramitação em Plenário. Acompanha o voto do Pre</w:t>
      </w:r>
      <w:r>
        <w:rPr>
          <w:rFonts w:cs="Arial" w:ascii="Arial" w:hAnsi="Arial"/>
          <w:sz w:val="28"/>
          <w:szCs w:val="28"/>
        </w:rPr>
        <w:t>sidente, vereador Vanzella e do membro nomeado ‘ad hoc’ Marilda Savi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395"/>
        <w:gridCol w:w="3828"/>
      </w:tblGrid>
      <w:tr>
        <w:trPr/>
        <w:tc>
          <w:tcPr>
            <w:tcW w:w="184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ora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ILDA SAV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bro nomeado ‘ad hoc’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aercio</cp:lastModifiedBy>
  <cp:lastPrinted>2010-02-23T09:00:00Z</cp:lastPrinted>
  <dcterms:modified xsi:type="dcterms:W3CDTF">2010-02-23T13:02:00Z</dcterms:modified>
  <cp:revision>21</cp:revision>
  <dc:subject/>
  <dc:title/>
</cp:coreProperties>
</file>