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06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març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ILAS DO NASC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encaminhar a Vossa Senhoria cópia do Projeto de Lei 015/2005 do Legislativo, para que esta Assessoria possa analisar e emitir parecer ao  mesmo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0T15:53:00Z</cp:lastPrinted>
  <dcterms:modified xsi:type="dcterms:W3CDTF">2005-03-10T18:53:00Z</dcterms:modified>
  <cp:revision>11</cp:revision>
  <dc:subject/>
  <dc:title/>
</cp:coreProperties>
</file>