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 </w:t>
      </w:r>
      <w:r>
        <w:rPr>
          <w:rFonts w:cs="Arial" w:ascii="Arial" w:hAnsi="Arial"/>
          <w:bCs/>
          <w:sz w:val="24"/>
          <w:szCs w:val="24"/>
        </w:rPr>
        <w:t>06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APLAUSO AO CENTRO DE EDUCAÇÃO BÁSICA SÃO JOSÉ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LEOCIR FACCI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nove dias do mês de março de dois mil e dez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2/2010</w:t>
      </w:r>
      <w:r>
        <w:rPr>
          <w:rFonts w:cs="Arial" w:ascii="Arial" w:hAnsi="Arial"/>
          <w:sz w:val="24"/>
          <w:szCs w:val="24"/>
        </w:rPr>
        <w:t xml:space="preserve">, que tem como súmula: CONCEDE MOÇÃO DE APLAUSO AO CENTRO DE EDUCAÇÃO BÁSICA SÃO JOSÉ. Após analisar o mérito da questão esta Comissão passa a exarar o seguinte parecer: O Centro de Educação Básica São José, foi a primeira escola particular criada no município de Sorriso, no ano de 1985, pela Fundação Educacional Papa João Paulo I, inicialmente atuando na Educação Infantil e Ensino Fundamental, atendendo aproximadamente 120 alunos. É mantido pela Fundação Educacional Claudino Francio, criado pelo ato de funcionamento datado de </w:t>
      </w:r>
      <w:r>
        <w:rPr>
          <w:rFonts w:cs="Arial" w:ascii="Arial" w:hAnsi="Arial"/>
          <w:b/>
          <w:sz w:val="24"/>
          <w:szCs w:val="24"/>
        </w:rPr>
        <w:t>22 de março de 1985</w:t>
      </w:r>
      <w:r>
        <w:rPr>
          <w:rFonts w:cs="Arial" w:ascii="Arial" w:hAnsi="Arial"/>
          <w:sz w:val="24"/>
          <w:szCs w:val="24"/>
        </w:rPr>
        <w:t>, publicado no Diário Oficial do Estado de Mato Grosso, em 1º de julho de 1985. Hoje atende uma vasta clientela. Muitos educadores e alunos passaram e fizeram história com este educandário. Mostrou-se uma instituição séria no âmbito da formação humana através da educação. A sociedade de Sorriso através dessa Moção pretende homenagear e prestar gratidão aos 25 anos de fundação do Centro de Educação Básica São José. Por esse motivo esta Comissão fica feliz em autorizar sua tramitação em Plenário. Acompanha o voto do relator, vereador Leocir Faccio, a Presidente, vereadora Professora Marisa e o membro, vereador Chacrinh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4110"/>
        <w:gridCol w:w="2762"/>
      </w:tblGrid>
      <w:tr>
        <w:trPr>
          <w:trHeight w:val="1001" w:hRule="atLeast"/>
        </w:trPr>
        <w:tc>
          <w:tcPr>
            <w:tcW w:w="27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9T17:22:00Z</cp:lastPrinted>
  <dcterms:modified xsi:type="dcterms:W3CDTF">2010-03-29T23:30:00Z</dcterms:modified>
  <cp:revision>9</cp:revision>
  <dc:subject/>
  <dc:title/>
</cp:coreProperties>
</file>