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.º 012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Centro de Educação Básica São José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homenagem deve-se aos 25 anos de fundação do Centro de Educação Básica São José. 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Educação Básica São José, foi a primeira escola particular criada no município de Sorriso, no ano de 1985, pela Fundação Educacional Papa João Paulo I, inicialmente atuando na Educação Infantil e Ensino Fundamental, atendendo aproximadamente 120 alunos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foi criada visando ao atendimento dos filhos dos imigrantes que aqui chegaram com o intuito de se erradicarem e proporcionarem condições de estudo e formação para seus filhos evitando o deslocamento destes para outros locais distantes da famíli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Educação Básica São José é uma instituição, que atende a Educação Básica, com sede na cidade de Sorriso, no Estado de Mato Grosso, criada e mantida pela FUNDAÇÃO EDUCACIONAL CLAUDINO FRANCIO.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Educacional Claudino Francio é uma entidade civil de direito privado, sem fins lucrativos, com sede e foro na cidade de Sorriso e limite territorial de atuação em todo o território nacional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a Fundação Educacional Claudino Francio foi registrado no cartório do 1º Oficio Civil e Notas de Registro de Sociedade Civil, da comarca de Cuiabá, Estado de Mato Grosso, sob o protocolo nº 120.335, registro nº 1903, do livro 13-A, em 05/07/1985, de Utilidade Publica Estadual pela Lei nº 6.138 de 11 de dezembro de 1.992, e de Utilidade Pública Federal pela Portaria 1.276 de 11 de outubro de 2.002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sz w:val="24"/>
          <w:szCs w:val="24"/>
        </w:rPr>
        <w:t>A Faculdade Centro Mato-Grossense é uma instituição de educação superior de caráter técnico, educativo e cultural, sendo regida pela legislação federal, pelo Estatuto da Entidade Mantenedora e por este Regimento Geral.</w:t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sz w:val="24"/>
          <w:szCs w:val="24"/>
        </w:rPr>
        <w:t xml:space="preserve">O centro de Educação Básica São José, situado a Rua Rui Barbosa 380, Bairro Nobre no município de Sorriso – Estado de Mato Grosso, é mantido pela Fundação Educacional Claudino Francio, criado pelo ato de funcionamento datado de </w:t>
      </w:r>
      <w:r>
        <w:rPr>
          <w:rFonts w:cs="Arial" w:ascii="Arial" w:hAnsi="Arial"/>
          <w:b/>
          <w:sz w:val="24"/>
          <w:szCs w:val="24"/>
        </w:rPr>
        <w:t>22 de março de 1985</w:t>
      </w:r>
      <w:r>
        <w:rPr>
          <w:rFonts w:cs="Arial" w:ascii="Arial" w:hAnsi="Arial"/>
          <w:sz w:val="24"/>
          <w:szCs w:val="24"/>
        </w:rPr>
        <w:t>, publicado no Diário Oficial do Estado de Mato Grosso, em 1º de julho de 1985, inscrita no CNPJ - Cadastro Nacional de Pessoas Jurídicas sob número 01.392 802/001-57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éns ao Centro de Educação Básica São José pelos 25 anos de Sorriso disseminando a educação, pois, a</w:t>
      </w:r>
      <w:r>
        <w:rPr>
          <w:rFonts w:cs="Arial" w:ascii="Arial" w:hAnsi="Arial"/>
          <w:color w:val="303030"/>
          <w:sz w:val="24"/>
          <w:szCs w:val="24"/>
          <w:lang w:val="pt-PT"/>
        </w:rPr>
        <w:t xml:space="preserve"> </w:t>
      </w:r>
      <w:r>
        <w:rPr>
          <w:rFonts w:cs="Arial" w:ascii="Arial" w:hAnsi="Arial"/>
          <w:iCs w:val="false"/>
          <w:color w:val="303030"/>
          <w:sz w:val="24"/>
          <w:szCs w:val="24"/>
          <w:lang w:val="pt-PT"/>
        </w:rPr>
        <w:t>escola</w:t>
      </w:r>
      <w:r>
        <w:rPr>
          <w:rFonts w:cs="Arial" w:ascii="Arial" w:hAnsi="Arial"/>
          <w:color w:val="303030"/>
          <w:sz w:val="24"/>
          <w:szCs w:val="24"/>
          <w:lang w:val="pt-PT"/>
        </w:rPr>
        <w:t xml:space="preserve"> é um espaço caracterizado pela multiplicidade, experiências, realidades, </w:t>
      </w:r>
      <w:r>
        <w:rPr>
          <w:rFonts w:cs="Arial" w:ascii="Arial" w:hAnsi="Arial"/>
          <w:iCs w:val="false"/>
          <w:color w:val="303030"/>
          <w:sz w:val="24"/>
          <w:szCs w:val="24"/>
          <w:lang w:val="pt-PT"/>
        </w:rPr>
        <w:t>objetivo</w:t>
      </w:r>
      <w:r>
        <w:rPr>
          <w:rFonts w:cs="Arial" w:ascii="Arial" w:hAnsi="Arial"/>
          <w:color w:val="303030"/>
          <w:sz w:val="24"/>
          <w:szCs w:val="24"/>
          <w:lang w:val="pt-PT"/>
        </w:rPr>
        <w:t>s de vida, relações sociais, estruturas de poder, tradições históricas e vivências culturais diversas que dão forma nos discursos que se cruzam em nosso cotidiano, pondo em diálogo conhecimentos produzidos a partir de várias perspectivas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7 de març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329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432" w:right="7" w:hanging="4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7:00Z</dcterms:created>
  <dc:creator>user</dc:creator>
  <dc:description/>
  <cp:keywords/>
  <dc:language>en-US</dc:language>
  <cp:lastModifiedBy>&lt;- ' ' -&gt;</cp:lastModifiedBy>
  <cp:lastPrinted>2010-03-18T12:55:00Z</cp:lastPrinted>
  <dcterms:modified xsi:type="dcterms:W3CDTF">2010-03-29T21:22:00Z</dcterms:modified>
  <cp:revision>13</cp:revision>
  <dc:subject/>
  <dc:title>MOÇÃO N</dc:title>
</cp:coreProperties>
</file>