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3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</w:t>
      </w:r>
      <w:r>
        <w:rPr>
          <w:rFonts w:cs="Arial" w:ascii="Arial" w:hAnsi="Arial"/>
          <w:sz w:val="28"/>
          <w:szCs w:val="28"/>
        </w:rPr>
        <w:t>/0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6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 A ALUNA NATALIA GUISOLFI LEMES DA ESCOLA MUNICIPAL IVETE LOURDES ARENHARD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os vinte e nove dias do mês de março do ano de dois mil e dez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Cs w:val="28"/>
          <w:u w:val="single"/>
        </w:rPr>
        <w:t>Moção n 016/2010</w:t>
      </w:r>
      <w:r>
        <w:rPr>
          <w:rFonts w:cs="Arial" w:ascii="Arial" w:hAnsi="Arial"/>
          <w:szCs w:val="28"/>
        </w:rPr>
        <w:t>, que tem como súmula: CONCEDE MOÇÃO DE APLAUSO A ALUNA NATALIA GUISOLFI LEMES DA ESCOLA MUNICIPAL IVETE LOURDES ARENHARDT. Após analisar o mérito da questão esta Comissão passa a exarar o seguinte parecer: A sociedade de Sorriso através dessa Moção homenageia e presta gratidão à aluna Natalia Guisolfi Lemes pela conquista da medalha de bronze nas Olimpíadas de Matemática das Escolas Públicas de 2009</w:t>
      </w:r>
      <w:r>
        <w:rPr>
          <w:rFonts w:cs="Arial" w:ascii="Arial" w:hAnsi="Arial"/>
          <w:i/>
          <w:szCs w:val="28"/>
        </w:rPr>
        <w:t>.</w:t>
      </w:r>
      <w:r>
        <w:rPr>
          <w:rFonts w:cs="Arial" w:ascii="Arial" w:hAnsi="Arial"/>
          <w:szCs w:val="28"/>
        </w:rPr>
        <w:t xml:space="preserve"> Natália foi a única aluna que conquistou prêmio em nosso município nesta competição.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Por esse motivo esta Comissão é favorável ao reconhecimento de tal homenagem e a tramitação desta Moção em Plenário. Acompanha o voto do relator, vereador Leocir Faccio, a Presidente vereadora,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7515</wp:posOffset>
                </wp:positionV>
                <wp:extent cx="54991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260"/>
                              <w:gridCol w:w="2778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  <w:lang w:val="pt-BR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  <w:lang w:val="pt-BR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  <w:lang w:val="pt-BR"/>
                                    </w:rPr>
                                    <w:t>Leocir Facci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  <w:lang w:val="pt-BR"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  <w:lang w:val="pt-BR"/>
                                    </w:rPr>
                                    <w:t>Chacrinh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  <w:lang w:val="pt-BR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2.2pt;mso-wrap-distance-left:7.05pt;mso-wrap-distance-right:7.05pt;mso-wrap-distance-top:0pt;mso-wrap-distance-bottom:0pt;margin-top:34.4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260"/>
                        <w:gridCol w:w="2778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pt-BR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pt-BR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pt-BR"/>
                              </w:rPr>
                              <w:t>Leocir Facc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pt-BR"/>
                              </w:rPr>
                              <w:t>Relator</w:t>
                            </w:r>
                          </w:p>
                        </w:tc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pt-BR"/>
                              </w:rPr>
                              <w:t>Chacrinh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pt-BR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9T17:28:00Z</cp:lastPrinted>
  <dcterms:modified xsi:type="dcterms:W3CDTF">2010-03-29T21:28:00Z</dcterms:modified>
  <cp:revision>8</cp:revision>
  <dc:subject/>
  <dc:title/>
</cp:coreProperties>
</file>