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13 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 Faculdade de Sorriso – FAIS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referida homenagem deve-se aos </w:t>
      </w:r>
      <w:r>
        <w:rPr>
          <w:rFonts w:cs="Arial" w:ascii="Arial" w:hAnsi="Arial"/>
          <w:b/>
          <w:i/>
          <w:sz w:val="24"/>
          <w:szCs w:val="24"/>
          <w:u w:val="single"/>
        </w:rPr>
        <w:t>10 ANOS DA FACULDADE DE SORRISO</w:t>
      </w:r>
      <w:r>
        <w:rPr>
          <w:rFonts w:cs="Arial" w:ascii="Arial" w:hAnsi="Arial"/>
          <w:i/>
          <w:sz w:val="24"/>
          <w:szCs w:val="24"/>
        </w:rPr>
        <w:t xml:space="preserve"> em nosso Municípi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No dia 16 de agosto de 2000, os idealizadores da FAIS, após receber a manifestação de apoio da sociedade civil organizada iniciaram um árduo trabalho para a implantação e consolidação desta instituição no município de Sorriso. Essa é uma data histórica, pois estabelece o início da instalação de uma instituição de  ensino superior em Sorriso.</w:t>
      </w:r>
    </w:p>
    <w:p>
      <w:pPr>
        <w:pStyle w:val="Recuodecorpodetexto3"/>
        <w:ind w:firstLine="340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Recuodecorpodetexto3"/>
        <w:ind w:firstLine="1980"/>
        <w:rPr/>
      </w:pPr>
      <w:r>
        <w:rPr>
          <w:rFonts w:cs="Arial" w:ascii="Arial" w:hAnsi="Arial"/>
          <w:i/>
          <w:color w:val="000000"/>
          <w:sz w:val="24"/>
          <w:szCs w:val="24"/>
        </w:rPr>
        <w:t>No ano de 2001 a FAIS recebeu seu credenciamento junto ao Ministério da Educação – MEC e a autorização dos cursos de Letras e Administração, instalada no prédio da Escola Municipal Aureliano Pereira da Silva, cedido em comodato pelo poder Executivo. Ali permaneceram cinco anos.</w:t>
      </w:r>
    </w:p>
    <w:p>
      <w:pPr>
        <w:pStyle w:val="Recuodecorpodetexto3"/>
        <w:ind w:firstLine="340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Em agosto de 2006 um grande sonho se realizou. A FAIS passou a desenvolver suas atividades em seu próprio campus.</w:t>
      </w:r>
    </w:p>
    <w:p>
      <w:pPr>
        <w:pStyle w:val="Recuodecorpodetexto3"/>
        <w:ind w:firstLine="340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Atualmente a instituição possui cinco cursos autorizados pelo MEC: Administração, Letras, Pedagogia, Ciências Contábeis, Direito e Enfermagem, além dos cursos superiores em Tecnologia em Agronegócios, Gestão Financeira e Tecnologia em Análise e Desenvolvimento de Sistemas.   </w:t>
      </w:r>
    </w:p>
    <w:p>
      <w:pPr>
        <w:pStyle w:val="Recuodecorpodetexto3"/>
        <w:ind w:left="708" w:firstLine="340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 Faculdade de Sorriso contribui com a sociedade, colocando no mercado aproximadamente 650 profissionais qualificados em diversas áreas do conhecimento e contribuirá ainda muito com nosso município e região, agindo como agente de transformação e inclusão social.</w:t>
      </w:r>
    </w:p>
    <w:p>
      <w:pPr>
        <w:pStyle w:val="Recuodecorpodetexto3"/>
        <w:ind w:firstLine="340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A FAIS vem cumprindo o seu papel no sentido de oferecer as oportunidades de acesso ao Ensino Superior de qualidade, procurando sempre focar a vocação regional.  </w:t>
      </w:r>
    </w:p>
    <w:p>
      <w:pPr>
        <w:pStyle w:val="Recuodecorpodetexto3"/>
        <w:ind w:firstLine="340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stes 10 anos a FAIS veio mostrar que a educação é que transforma o mundo e cria novas realidades, que constrói novas verdades e faz o homem olhar para o objetivo e não para os obstáculos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 esta visão e o comprometimento com a produção de conhecimento e agentes de transformação social, pois tudo passa pela educação, é que entendemos que esta instituição de Ensino Superior seja merecedora desta homenagem.</w:t>
      </w:r>
    </w:p>
    <w:p>
      <w:pPr>
        <w:pStyle w:val="Recuodecorpodetexto3"/>
        <w:ind w:firstLine="19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abéns FAIS – administradores, professores, servidores e alunos. Um povo que se preocupa com a Educação das novas gerações está na frente do desenvolvimento econômico, político e social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7 de março de 2010.</w:t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LAT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31"/>
        <w:gridCol w:w="4585"/>
      </w:tblGrid>
      <w:tr>
        <w:trPr/>
        <w:tc>
          <w:tcPr>
            <w:tcW w:w="31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0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ANZELL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Fontearial11">
    <w:name w:val="fontearial1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NormalWeb">
    <w:name w:val="Normal (Web)"/>
    <w:basedOn w:val="Normal"/>
    <w:qFormat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20:00Z</dcterms:created>
  <dc:creator>user</dc:creator>
  <dc:description/>
  <cp:keywords/>
  <dc:language>en-US</dc:language>
  <cp:lastModifiedBy>laercio</cp:lastModifiedBy>
  <dcterms:modified xsi:type="dcterms:W3CDTF">2010-03-18T16:52:00Z</dcterms:modified>
  <cp:revision>8</cp:revision>
  <dc:subject/>
  <dc:title>MOÇÃO N</dc:title>
</cp:coreProperties>
</file>