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1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 aluna Natalia Guisolfi Lemes da Escola Municipal Ivete Lourdes Arenhardt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referida homenagem deve-se pela conquista de medalha de bronze nas Olimpíadas de Matemática 2009. </w:t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Cs/>
          <w:i/>
          <w:iCs w:val="false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Olimpíadas de Matemática acontece anualmente em todo o Brasil onde participam alunos do ensino fundamental e médio das escolas públicas de todo o paí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As Olimpíadas são divididas em três fases, a OBMEP (Olimpíadas Brasileiras de Matemática das Escolas Públicas) oferece prêmios aos vencedores das provas, tais como computadores, medalhas de honra ao mérit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introdução da OBMEP (Olimpíadas Brasileiras de Matemática das Escolas Públicas) na rede pública visa a diminuição dos altos índices de reprovação em Matemática e evasão nesta disciplina, proporcionando aos alunos uma visão diferenciada e de maior interatividade cujo objetivo é desenvolver a habilidade lógica, a criatividade e a sociabilidade, bem como métodos adequados de pensamento e de trabalh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s alunos são estimulados a se confrontarem em salas de aula, individualmente ou em grupo com situações-problema que são apresentadas de forma contextual e associadas a recursos didático-pedagógicos para este fim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proposta vem desmistificar a idéia de a matemática ser uma matéria difícil, arraigada na mente de nosso aluno, ao trabalhar de forma lúdica e prazerosa na construção do conhecimento, focando sua aplicação, </w:t>
      </w:r>
      <w:r>
        <w:rPr>
          <w:rFonts w:cs="Arial" w:ascii="Arial" w:hAnsi="Arial"/>
          <w:i/>
          <w:color w:val="000000"/>
          <w:sz w:val="24"/>
          <w:szCs w:val="24"/>
        </w:rPr>
        <w:t>ao trilhar por um caminho que ele mesmo tenta construir, onde faz inferências, levanta hipóteses e tira suas conclusões de maneira independente, interagindo com outros colegas e professor.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4 de março de 2010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780"/>
      </w:tblGrid>
      <w:tr>
        <w:trPr>
          <w:trHeight w:val="1481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463" w:hRule="atLeast"/>
        </w:trPr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306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8:00Z</dcterms:created>
  <dc:creator>user</dc:creator>
  <dc:description/>
  <cp:keywords/>
  <dc:language>en-US</dc:language>
  <cp:lastModifiedBy>&lt;- ' ' -&gt;</cp:lastModifiedBy>
  <cp:lastPrinted>2010-03-24T17:17:00Z</cp:lastPrinted>
  <dcterms:modified xsi:type="dcterms:W3CDTF">2010-03-29T21:28:00Z</dcterms:modified>
  <cp:revision>10</cp:revision>
  <dc:subject/>
  <dc:title>MOÇÃO N</dc:title>
</cp:coreProperties>
</file>