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8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ÇÃO DE SOLIDARIEDADE À FAMÍLIA ANDRADE PELO FALECIMENTO DO SENHOR IVO FERREIRA ANDRADE, OCORRIDO NO DIA 27 DE MARÇO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abril do ano de dois mil e dez, reuniram-se os membros da Comissão de Justiça e Redação para exarar parecer com relação a MOÇÃO 018/2010, cuja Súmula: </w:t>
      </w:r>
      <w:r>
        <w:rPr>
          <w:rFonts w:cs="Arial" w:ascii="Arial" w:hAnsi="Arial"/>
          <w:bCs/>
          <w:sz w:val="28"/>
          <w:szCs w:val="28"/>
        </w:rPr>
        <w:t>MOÇÃO DE SOLIDARIEDADE À FAMÍLIA ANDRADE PELO FALECIMENTO DO SENHOR IVO FERREIRA ANDRADE, OCORRIDO NO DIA 27 DE MARÇO DE 2010. Após análise da propositura em questão este relator é favorável a sua tramitação em Plenário. Acompanha o voto do relator o da Pre</w:t>
      </w:r>
      <w:r>
        <w:rPr>
          <w:rFonts w:cs="Arial" w:ascii="Arial" w:hAnsi="Arial"/>
          <w:sz w:val="28"/>
          <w:szCs w:val="28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62"/>
        <w:gridCol w:w="2977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uno Stellat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nomeado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d hoc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4-05T21:39:00Z</dcterms:modified>
  <cp:revision>6</cp:revision>
  <dc:subject/>
  <dc:title/>
</cp:coreProperties>
</file>