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19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05/04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9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SILVA, PELO FALECIMENTO DO SENHOR LIBERATO MORENO DA SILVA, OCORRIDO NO DIA 31 DE MARÇ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abril do ano de dois mil e dez, os membros da Comissão Especial de Moções, Comendas e Títulos se reuniram nas dependências da Câmara Municipal de Sorriso, para exarar parecer sobre a MOÇÃO Nº 019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 Á FAMÍLIA SILVA, PELO FALECIMENTO DO SENHOR LIBERATO MORENO DA SILVA, OCORRIDO NO DIA 31 DE Março de 2010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favorável a sua tramitação em Plenário. Acompanha o voto, o Presidente vereador Vanzella e o membro, vereador Gerson L. Francio – Jaburu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4033"/>
        <w:gridCol w:w="3468"/>
      </w:tblGrid>
      <w:tr>
        <w:trPr/>
        <w:tc>
          <w:tcPr>
            <w:tcW w:w="19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4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05T16:30:00Z</cp:lastPrinted>
  <dcterms:modified xsi:type="dcterms:W3CDTF">2010-04-05T21:30:00Z</dcterms:modified>
  <cp:revision>6</cp:revision>
  <dc:subject/>
  <dc:title/>
</cp:coreProperties>
</file>